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5 май       2009 година</w:t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и от имот - публична държавна собственост, на Министерството на вътрешните работи за нуждите на Главна дирекция „Гранична полиция”, Регионалната инспекция за опазване и контрол на общественото здраве - Силистра, Агенция „Митници”, Националната ветеринарномедицинска служба, Националната служба за растителна защита и Национална агенция „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регионалното развитие и благоустройството правото на управление върху имот - публична държавна собственост, намиращ в с. Айдемир, община Силистра, област Силистра, поземлен имот 00895.506.1 по кадастралната карта и кадастралните регистри, одобрени със Заповед РД-18-2 на изпълнителния директор на Агенцията по геодезия, картография и кадастър от 15 януари 2008 г., представляващ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а) сграда с идентификатор 00895.506.1.1 - административна сграда - Гранична полиция, на два етажа, със застроена площ 253 кв. м и с разгъната застроена площ 620 кв. м съгласно Акт за държавна собственост № 3351 от </w:t>
        <w:br/>
        <w:t>22 януари 2009 г., съответно на три етажа със застроена площ 255 кв. м съгласно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б) сграда с идентификатор 00895.506.1.2 - административна сграда - Митници, на два етажа, със застроена площ 256 кв. м и с разгъната застроена площ 512 кв. м съгласно Акт за държавна собственост № 3351 от 22 януари 2009 г., съответно на три етажа със застроена площ 254 кв. м съгласно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в) сграда с идентификатор 00895.506.1.4 - Оперативен офис „Митници”, на един етаж, със застроена площ 68 кв. м съгласно Акт за държавна собственост № 3351 от 22 януари 2009 г. и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г) сграда с идентификатор 00895.506.1.3 - Оперативен офис „Митници”, на един етаж, със застроена площ 68 кв. м съгласно Акт за държавна собственост № 3351 от 22 януари 2009 г., съответно 66 кв. м съгласно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д) сграда с идентификатор 00895.506.1.5 - техническа сграда, на един етаж, със застроена площ 175 кв. м съгласно Акт за държавна собственост</w:t>
        <w:br/>
        <w:t>№ 3351 от 22 януари 2009 г. и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е) сграда с идентификатор 00895.506.1.6 - хале ЩМП, на два етажа, със застроена площ 562 кв. м и с разгъната застроена площ 711 кв. м съгласно Акт за държавна собственост № 3351 от 22 януари 2009 г., съответно на един етаж със застроена площ 562 кв. м съгласно скица № 164 от </w:t>
        <w:br/>
        <w:t>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ж) сграда с идентификатор 00895.506.1.9 - кучкарник, на един етаж, със застроена площ 12 кв. м съгласно Акт за държавна собственост № 3351 от 22 януари 2009 г. и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з) сграда с идентификатор 00895.506.1.8 - склад, на един етаж, със застроена площ 36 кв. м съгласно Акт за държавна собственост № 3351 от </w:t>
        <w:br/>
        <w:t xml:space="preserve">22 януари 2009 г., съответно 38 кв. м съгласно скица № 164 от 15 януари </w:t>
        <w:br/>
        <w:t>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и) сграда с идентификатор 00895.506.1.7 - офиси УПТР, на един етаж, със застроена площ 56 кв. м съгласно Акт за държавна собственост № 3351 от 22 януари 2009 г. и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к) сграда с идентификатор 00895.506.1.13 - обществена тоалетна, на един етаж, със застроена площ 56 кв. м съгласно Акт за държавна собственост № 3351 от 22 януари 2009 г., съответно 50 кв. м съгласно скица </w:t>
        <w:br/>
        <w:t>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л) сграда с идентификатор  00895.506.1.12 - банков офис и тоалетни, на един етаж, със застроена площ 73 кв. м съгласно Акт за държавна собственост № 3351 от 22 януари 2009 г. и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м) сграда с идентификатор 00895.506.1.14 - кабина, на един етаж, със застроена площ 6 кв. м съгласно Акт за държавна собственост № 3351 от </w:t>
        <w:br/>
        <w:t>22 януари 2009 г. и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н) сграда с идентификатор 00895.506.1.15 - кабина, на един етаж, със застроена площ 6 кв. м съгласно Акт за държавна собственост № 3351 от </w:t>
        <w:br/>
        <w:t>22 януари 2009 г. и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о) сграда с идентификатор 00895.506.1.11 - обществена тоалетна, на един етаж, със застроена площ 50 кв. м съгласно Акт за държавна собственост № 3351 от 22 януари 2009 г. и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п) сграда с идентификатор 00895.506.1.10 - хале дезинфекция, на един етаж, със застроена площ 307 кв. м съгласно Акт за държавна собственост № 3351 от 22 януари 2009 г., съответно 207 кв. м съгласно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р) сграда с идентификатор 00895.506.1.18 - кабина двойна, на един етаж, със застроена площ 8 кв. м съгласно Акт за държавна собственост </w:t>
        <w:br/>
        <w:t>№ 3351 от 22 януари 2009 г. и скица № 164 от 15 януари 2009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с) навес входящ трафик - стоманена конструкция, със застроена площ 568 кв. м съгласно Акт за държавна собственост № 3351 от 22 януари 2009 г.;</w:t>
      </w:r>
    </w:p>
    <w:p>
      <w:pPr>
        <w:pStyle w:val="Normal"/>
        <w:spacing w:before="120" w:after="12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) навес изходящ трафик - стоманена конструкция, със застроена площ 525 кв. м съгласно Акт за държавна собственост № 3351 от 22 януари 2009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за управление, както следва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2.1. На Министерството на вътрешните работи за нуждите на Главна дирекция „Гранична полиция”: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а) имота по т. 1, буква „а”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б) имота по т. 1, буква „м”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в) имота по т. 1, буква „н”;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имота по т. 1, буква „р”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2.2. На Агенция „Митници”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а) имота по т. 1, буква „б”, с изключение на помещения № 12, 13, 16 и 18, намиращи се на първия етаж, заедно със съответните идеални части от общите части на сградат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имота по т. 1, буква „в”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в) имота по т. 1, буква „г”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г) имота по т. 1, буква „е”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д) имота по т. 1, буква „ж”;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имота по т. 1, буква „з”.</w:t>
      </w:r>
    </w:p>
    <w:p>
      <w:pPr>
        <w:pStyle w:val="Normal"/>
        <w:spacing w:before="120" w:after="12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3. На Националната служба за растителна защита - част от имота по т. 1, буква „б”, включваща помещения № 12 и 13, намиращи се на първия етаж, заедно със съответните идеални части от общите части на сградат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2.4. На Националната ветеринарномедицинска служба:</w:t>
      </w:r>
    </w:p>
    <w:p>
      <w:pPr>
        <w:pStyle w:val="Normal"/>
        <w:spacing w:before="120" w:after="12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част от имота по т. 1, буква „б”, включваща помещение № 18, намиращо се на първия етаж, заедно със съответните идеални части от общите части на сградата;</w:t>
      </w:r>
    </w:p>
    <w:p>
      <w:pPr>
        <w:pStyle w:val="Normal"/>
        <w:spacing w:before="120" w:after="12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имота по т. 1, буква „п”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2.5. На Регионалната инспекция за опазване и контрол на общественото здраве - Силистра - част от имота по т. 1, буква „б”, включваща помещение № 16, намиращо се на първия етаж, заедно със съответните идеални части от общите части на сградата. 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>2.6. На Национална агенция „Пътна инфраструктура” - имота по т. 1, буква „и”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регионалното развитие и благоустройството да организира в едномесечен срок предаването и приемането на имота по т. 1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илистра да отрази променит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" w:hAnsi="NewSaturionModernCyr" w:cs="NewSaturionModernCyr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44:00Z</dcterms:created>
  <dc:creator>Cvety</dc:creator>
  <dc:description/>
  <cp:keywords/>
  <dc:language>en-US</dc:language>
  <cp:lastModifiedBy>dbman</cp:lastModifiedBy>
  <cp:lastPrinted>2009-05-15T18:44:00Z</cp:lastPrinted>
  <dcterms:modified xsi:type="dcterms:W3CDTF">2009-05-18T08:15:00Z</dcterms:modified>
  <cp:revision>3</cp:revision>
  <dc:subject/>
  <dc:title>Р Е П У Б Л И К А   Б Ъ Л Г А Р И Я</dc:title>
</cp:coreProperties>
</file>