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5 май    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 - частна държавна собственост, в собственост на община Божурище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42 на Общинския съвет на община Божурище от 21 август 200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част от имот - частна държавна собственост, намиращ се в подблоковото пространство на бл. „Албена”, </w:t>
        <w:br/>
        <w:t xml:space="preserve">вх. „А”, построен в поземлен имот № 682, УПИ І, кв. 35 по плана на </w:t>
      </w:r>
      <w:r>
        <w:rPr>
          <w:szCs w:val="24"/>
        </w:rPr>
        <w:br/>
      </w:r>
      <w:r>
        <w:rPr>
          <w:szCs w:val="24"/>
          <w:lang w:val="bg-BG"/>
        </w:rPr>
        <w:t>гр. Божурище, Софийска област, представляваща 5 помещения и сервизни помещения с обща площ 129 кв. м, заедно с 13,3807 на сто идеални части от общите части на сградата, подробно описан в Акт за частна държавна собственост № 328 от 9 май 1997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Божурище, Софийска обла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Софийска област: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а) да сключи договор за безвъзмездно прехвърляне правото на собственост върху  имота по т. 1 с кмета на община Божурище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47:00Z</dcterms:created>
  <dc:creator>Cvety</dc:creator>
  <dc:description/>
  <cp:keywords/>
  <dc:language>en-US</dc:language>
  <cp:lastModifiedBy>dbman</cp:lastModifiedBy>
  <cp:lastPrinted>2009-05-15T18:46:00Z</cp:lastPrinted>
  <dcterms:modified xsi:type="dcterms:W3CDTF">2009-05-18T08:12:00Z</dcterms:modified>
  <cp:revision>3</cp:revision>
  <dc:subject/>
  <dc:title>Р Е П У Б Л И К А   Б Ъ Л Г А Р И Я</dc:title>
</cp:coreProperties>
</file>