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годбата между правителството на Република България и правителството на Република Сърбия за откриване на граничен контролно-пропускатален пункт Салаш (Република България) – Ново корито (Република Сърбия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Сърбия за откриване на граничен контролно-пропускатален пункт Салаш (Република България) – Ново корито (Република Сърбия), подписана на 27  юни 2007 г. в Кусяк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сръб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4:00Z</dcterms:created>
  <dc:creator>boni</dc:creator>
  <dc:description/>
  <cp:keywords/>
  <dc:language>en-US</dc:language>
  <cp:lastModifiedBy>dbman</cp:lastModifiedBy>
  <cp:lastPrinted>2009-05-19T17:54:00Z</cp:lastPrinted>
  <dcterms:modified xsi:type="dcterms:W3CDTF">2009-05-20T08:13:00Z</dcterms:modified>
  <cp:revision>4</cp:revision>
  <dc:subject/>
  <dc:title>Р Е П У Б Л И К А   Б Ъ Л Г А Р И Я</dc:title>
</cp:coreProperties>
</file>