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май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Проект на Решение относно плащането на член</w:t>
              <w:softHyphen/>
              <w:t>ски внос от страна на Коми</w:t>
              <w:softHyphen/>
              <w:t>сията за регулиране на съоб</w:t>
              <w:softHyphen/>
              <w:t>щенията към Групата на неза</w:t>
              <w:softHyphen/>
              <w:t>виси</w:t>
              <w:softHyphen/>
              <w:t>мите регулатор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лащането на членски внос от страна на Комисията за регу</w:t>
              <w:softHyphen/>
              <w:t>лиране на съобщенията към Групата на независимите регулат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9-05-25T11:38:00Z</dcterms:modified>
  <cp:revision>2</cp:revision>
  <dc:subject/>
  <dc:title>Р Е П У Б Л И К А   Б Ъ Л Г А Р И Я</dc:title>
</cp:coreProperties>
</file>