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май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проект на Спора</w:t>
              <w:softHyphen/>
              <w:t>зумение между правител</w:t>
              <w:softHyphen/>
              <w:t>ството на Република Бъл</w:t>
              <w:softHyphen/>
              <w:t>гария и правителството на Република Македония за мест</w:t>
              <w:softHyphen/>
              <w:t>ния граничен тра</w:t>
              <w:softHyphen/>
              <w:t>фик на общата сухопътна грани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</w:t>
              <w:softHyphen/>
              <w:t>ворите и да подпише споразу</w:t>
              <w:softHyphen/>
              <w:t>мението по т. 1 от името на прави</w:t>
              <w:softHyphen/>
              <w:t>телството на Републи</w:t>
              <w:softHyphen/>
              <w:t>ка България при условие за последваща рати</w:t>
              <w:softHyphen/>
              <w:t>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компетентните по неговото прилагане институции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0:00Z</dcterms:created>
  <dc:creator>GX150</dc:creator>
  <dc:description/>
  <cp:keywords/>
  <dc:language>en-US</dc:language>
  <cp:lastModifiedBy>dbman</cp:lastModifiedBy>
  <cp:lastPrinted>2009-05-21T15:39:00Z</cp:lastPrinted>
  <dcterms:modified xsi:type="dcterms:W3CDTF">2009-05-25T11:40:00Z</dcterms:modified>
  <cp:revision>2</cp:revision>
  <dc:subject/>
  <dc:title>Р Е П У Б Л И К А   Б Ъ Л Г А Р И Я</dc:title>
</cp:coreProperties>
</file>