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</w:t>
              <w:softHyphen/>
              <w:t>шение за проучване на строителни материали – под</w:t>
              <w:softHyphen/>
              <w:t xml:space="preserve">земни богатства по чл. 2, </w:t>
              <w:br/>
              <w:t>ал. 1, т. 5 от Зако</w:t>
              <w:softHyphen/>
              <w:t>на за под</w:t>
              <w:softHyphen/>
              <w:t>земните богатства, в площ</w:t>
              <w:softHyphen/>
              <w:t>та „Баниска”, разположена на територията на общините Бяла, Две могили и Бор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</w:t>
              <w:softHyphen/>
              <w:t>витие и благоустройството на „Терекс и Ко” АД - София, за проучване на строителни ма</w:t>
              <w:softHyphen/>
              <w:t>териали - подземни богатства по чл. 2, ал. 1, т. 5 от Закона за подземните богат</w:t>
              <w:softHyphen/>
              <w:t>ства, в площта „Баниска”, разположена на територията на общините Бяла, Две могили и Борово, област Ру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1:00Z</dcterms:created>
  <dc:creator>GX150</dc:creator>
  <dc:description/>
  <cp:keywords/>
  <dc:language>en-US</dc:language>
  <cp:lastModifiedBy>dbman</cp:lastModifiedBy>
  <cp:lastPrinted>2009-05-21T15:42:00Z</cp:lastPrinted>
  <dcterms:modified xsi:type="dcterms:W3CDTF">2009-05-25T11:41:00Z</dcterms:modified>
  <cp:revision>2</cp:revision>
  <dc:subject/>
  <dc:title>Р Е П У Б Л И К А   Б Ъ Л Г А Р И Я</dc:title>
</cp:coreProperties>
</file>