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май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firstLine="248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Росица”, разположена в зем</w:t>
              <w:softHyphen/>
              <w:t>лищата на с. Крушево и с. Долно Дряново, община Гърмен, и с. Долен, община Сатовча, област Благоевград.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0" w:after="120"/>
              <w:ind w:left="252" w:firstLine="248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firstLine="54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kern w:val="2"/>
              </w:rPr>
              <w:t>Отлага с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53:00Z</dcterms:created>
  <dc:creator>dbman</dc:creator>
  <dc:description/>
  <cp:keywords/>
  <dc:language>en-US</dc:language>
  <cp:lastModifiedBy>dbman</cp:lastModifiedBy>
  <dcterms:modified xsi:type="dcterms:W3CDTF">2009-05-25T11:53:00Z</dcterms:modified>
  <cp:revision>2</cp:revision>
  <dc:subject/>
  <dc:title>Р  Е  П  У  Б  Л  И  К  А     Б  Ъ  Л  Г  А  Р  И  Я</dc:title>
</cp:coreProperties>
</file>