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20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1 май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относно одоб</w:t>
              <w:softHyphen/>
              <w:t>ряване проект на Разрешение за проучване на строителни материали - подземни богат</w:t>
              <w:softHyphen/>
              <w:t>ства по чл. 2, ал. 1, т. 5 от Зако</w:t>
              <w:softHyphen/>
              <w:t>на за подземните богат</w:t>
              <w:softHyphen/>
              <w:t>ства, в площта „Шивачево”, разположена в земли</w:t>
              <w:softHyphen/>
              <w:t>щето на с. Шивачево, община Твър</w:t>
              <w:softHyphen/>
              <w:t>дица, област Слив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Минерал 2000” ЕООД - София, за проучване на строителни материали - подземни богатства по чл. 2, ал. 1, т. 5 от Закона за под</w:t>
              <w:softHyphen/>
              <w:t>земните богатства, в площта „Шивачево”, разположена в зем</w:t>
              <w:softHyphen/>
              <w:t>лището на с. Шивачево, община Твър</w:t>
              <w:softHyphen/>
              <w:t>дица, област Сливе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43:00Z</dcterms:created>
  <dc:creator>GX150</dc:creator>
  <dc:description/>
  <cp:keywords/>
  <dc:language>en-US</dc:language>
  <cp:lastModifiedBy>dbman</cp:lastModifiedBy>
  <cp:lastPrinted>2009-05-21T15:46:00Z</cp:lastPrinted>
  <dcterms:modified xsi:type="dcterms:W3CDTF">2009-05-25T11:43:00Z</dcterms:modified>
  <cp:revision>2</cp:revision>
  <dc:subject/>
  <dc:title>Р Е П У Б Л И К А   Б Ъ Л Г А Р И Я</dc:title>
</cp:coreProperties>
</file>