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май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9. Проект на Решение за одоб</w:t>
              <w:softHyphen/>
              <w:t>ряване на позицията на Република България и на ман</w:t>
              <w:softHyphen/>
              <w:t>дата за представя</w:t>
              <w:softHyphen/>
              <w:t>не на пози</w:t>
              <w:softHyphen/>
              <w:t>цията за участие в засе</w:t>
              <w:softHyphen/>
              <w:t>данието на Съвета на Евро</w:t>
              <w:softHyphen/>
              <w:t>пейския съюз по земеделие и рибарство, което ще се проведе на 25 май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</w:t>
              <w:softHyphen/>
              <w:t>гарска</w:t>
              <w:softHyphen/>
              <w:t>та страна за участие в заседа</w:t>
              <w:softHyphen/>
              <w:t>нието на Съвета на Европейския съюз по земеде</w:t>
              <w:softHyphen/>
              <w:t xml:space="preserve">лие и рибарство, което ще се проведе на 25 май </w:t>
              <w:br/>
              <w:t>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</w:t>
              <w:softHyphen/>
              <w:t>ходим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6:00Z</dcterms:created>
  <dc:creator>GX150</dc:creator>
  <dc:description/>
  <cp:keywords/>
  <dc:language>en-US</dc:language>
  <cp:lastModifiedBy>dbman</cp:lastModifiedBy>
  <cp:lastPrinted>2009-05-21T15:58:00Z</cp:lastPrinted>
  <dcterms:modified xsi:type="dcterms:W3CDTF">2009-05-25T11:46:00Z</dcterms:modified>
  <cp:revision>2</cp:revision>
  <dc:subject/>
  <dc:title>Р Е П У Б Л И К А   Б Ъ Л Г А Р И Я</dc:title>
</cp:coreProperties>
</file>