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май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90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одготовката, координацията и финансирането на 12-ата среща на Съвещателния борд на Генералния секретар на ООН по водоснабдяването и санитацията и на паралелната министерска конференция на страните от региона на Черно море, които ще се проведат от 25 до 29 май в Соф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Министерската конференция на страните от региона на Черно море на тема „Водоснабдяването и санитацията в малките населени места на страните от Черноморския регион” да се проведе под патронажа на министър-председателя Сергей Станише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ъздава се организационен комитет за подготовката и координацията на 12-ата среща на Съвещателния борд на Генералния секретар на ООН по водоснабдяването и санитацията 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на паралелната министерска конференци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9"/>
        <w:gridCol w:w="5148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 Р Е Д С Е Д А Т Е Л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Асен Гагауз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 на регионалното развитие и благоустройството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22"/>
                <w:szCs w:val="22"/>
              </w:rPr>
              <w:t>Ч Л Е Н О В 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lang w:val="bg-BG"/>
              </w:rPr>
              <w:t>Любомир Кючу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външните рабо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lang w:val="bg-BG"/>
              </w:rPr>
              <w:t>Любка Кач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околната среда и води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lang w:val="bg-BG"/>
              </w:rPr>
              <w:t>Димчо Михалевс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регионалното развитие и благоустройството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lang w:val="bg-BG"/>
              </w:rPr>
              <w:t>Йордан Узу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член на Съвещателния борд на Генералния секретар на ООН по водите и санитацията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Необходимите средства за провеждане на 12-ата среща на съвещателния борд на Генералния секретар на ООН по водоснабдяването и санитацията и на паралелната министерска конференция, както и за разходите по пристигането, пребиваването в Република България и отпътуването на членовете на Борда и разходите по пребиваването в Република България на министрите и поканените членове на международни организации са в размер до 362 75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в размер до 362 755 лв. се осигуряват чрез преструктуриране на разходите по бюджета на Министерството на регионалното развитие и благоустройството - 181 378 лв., и по бюджета на Министерството на околната среда и водите - 181 377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регионалното развитие и благоустройството и на министъра на околната среда и водите да извърши налагащите се промени по бюджета на Министерството на регионалното развитие и благоустройството  и на Министерството на околната среда и водите за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 xml:space="preserve">Министърът на регионалното развитие и благоустройството и министърът на околната среда и водите да представят отчет за разходваните средства, като се отчете възможността за спонсориране на част от предвидените финансови средства от страна на поканените международни и финансови институци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регионалното развитие и благоустройството, на министъра на околната среда и водите и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4:00Z</dcterms:created>
  <dc:creator>Cvety</dc:creator>
  <dc:description/>
  <cp:keywords/>
  <dc:language>en-US</dc:language>
  <cp:lastModifiedBy>dbman</cp:lastModifiedBy>
  <cp:lastPrinted>2009-05-25T14:42:00Z</cp:lastPrinted>
  <dcterms:modified xsi:type="dcterms:W3CDTF">2009-05-26T07:24:00Z</dcterms:modified>
  <cp:revision>2</cp:revision>
  <dc:subject/>
  <dc:title>Р Е П У Б Л И К А   Б Ъ Л Г А Р И Я</dc:title>
</cp:coreProperties>
</file>