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5 май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ткриване на факултет „Обществено здраве и спорт” в структурата на Югозападния университет „Неофит Рилски” със седалище в Благоевград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Открива факултет „Обществено здраве и спорт” за обучение по специалности от нерегулирани професии в структурата на Югозападния университет „Неофит Рилски” със седалище в Благоевград.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Заключителна разпоредба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9, ал. 3, т. 3 от Закона за висшето образование.</w:t>
      </w:r>
    </w:p>
    <w:p>
      <w:pPr>
        <w:pStyle w:val="Normal"/>
        <w:ind w:firstLine="1134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25:00Z</dcterms:created>
  <dc:creator>boni</dc:creator>
  <dc:description/>
  <cp:keywords/>
  <dc:language>en-US</dc:language>
  <cp:lastModifiedBy>dbman</cp:lastModifiedBy>
  <cp:lastPrinted>2009-05-21T12:50:00Z</cp:lastPrinted>
  <dcterms:modified xsi:type="dcterms:W3CDTF">2009-05-26T07:25:00Z</dcterms:modified>
  <cp:revision>2</cp:revision>
  <dc:subject/>
  <dc:title>Р Е П У Б Л И К А   Б Ъ Л Г А Р И Я</dc:title>
</cp:coreProperties>
</file>