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1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505" w:leader="none"/>
          <w:tab w:val="left" w:pos="8789" w:leader="none"/>
        </w:tabs>
        <w:ind w:left="1134" w:right="75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минаване на Института по розата и етеричномаслените култури – Казанлък, и Института по тютюна и тютюневите изделия – с. Марково, област Пловдив, към Селскостопанската академия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Heading1"/>
        <w:widowControl/>
        <w:spacing w:lineRule="auto" w:line="360" w:before="120" w:after="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b/>
          <w:b/>
          <w:bCs/>
          <w:spacing w:val="40"/>
          <w:szCs w:val="24"/>
          <w:lang w:val="bg-BG"/>
        </w:rPr>
      </w:pPr>
      <w:r>
        <w:rPr>
          <w:rFonts w:cs="HebarU" w:ascii="HebarU" w:hAnsi="HebarU"/>
          <w:b/>
          <w:bCs/>
          <w:spacing w:val="40"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1.</w:t>
      </w:r>
      <w:r>
        <w:rPr>
          <w:rFonts w:cs="HebarU" w:ascii="HebarU" w:hAnsi="HebarU"/>
          <w:szCs w:val="24"/>
          <w:lang w:val="bg-BG"/>
        </w:rPr>
        <w:t xml:space="preserve"> Институтът по розата и етеричномаслените култури – Казанлък – второстепенен разпоредител с бюджетни кредити към министъра на земеделието и храните, преминава към Селскостопанската академия като юридическо лице – научен институт, с обща численост на персонала 48 щатни брой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Институтът по тютюна и тютюневите изделия –  с. Марково, област Пловдив – второстепенен разпоредител с бюджетни кредити към министъра на земеделието и храните, преминава към Селскостопанската академия като юридическо лице – научен институт, с обща численост на персонала 64 щатни бройки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ХОДНИ И ЗАКЛЮЧИТЕЛНИ РАЗПОРЕДБИ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 (1)</w:t>
      </w:r>
      <w:r>
        <w:rPr>
          <w:rFonts w:cs="HebarU" w:ascii="HebarU" w:hAnsi="HebarU"/>
          <w:szCs w:val="24"/>
          <w:lang w:val="bg-BG"/>
        </w:rPr>
        <w:t xml:space="preserve"> Трудовите правоотношения на служителите в институтите по чл. 1 и 2 се уреждат при условията и по реда на чл. 123 от Кодекса на труда и чл. 7 от Закона за Селскостопанската академи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Активите, пасивите, архивът и другите права и задължения на институтите по чл. 1 и 2 преминават към Селскостопанската академи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Постановление № 125 на Министерския съвет от 2006 г. за приемане на Устройствен правилник на Министерството на земеделието и храните (обн., ДВ, бр. 48 от 2006 г.; изм. и доп., бр. 15, 62 и 77 от  2007 г., бр. 76 и 83 от 2008 г. и бр. 3 от 2009 г.) се правят следните изменения:</w:t>
      </w:r>
    </w:p>
    <w:p>
      <w:pPr>
        <w:pStyle w:val="Normal"/>
        <w:spacing w:before="12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чл. 2, ал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точка 17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) точка 19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приложението към чл. 2, ал. 3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) в т. 5 числото „102” се заменя със „112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5 числото „2742” се заменя с „285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) точка 17 се отменя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г) точка 19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Устройствения правилник на Селскостопанската академия, приет с Постановление № 226 на Министерския съвет от 2008 г. (ДВ, бр. 83 от 2008 г.), се правят следните изменения и допълнения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чл. 2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ал. 1 числото „2742” се заменя с „285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ал. 4 след думите „договори с” се добавя „държавни предприятия” и накрая се добавя „и чрез финансиране от бюджета на Селскостопанската академия”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чл. 8 ал. 2 се отменя.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В чл. 13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точка 4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4. „Професионално обучение и квалификация”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точка 6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”</w:t>
      </w:r>
      <w:r>
        <w:rPr>
          <w:rFonts w:cs="HebarU" w:ascii="HebarU" w:hAnsi="HebarU"/>
          <w:szCs w:val="24"/>
          <w:lang w:val="bg-BG"/>
        </w:rPr>
        <w:t>6. „Човешки ресурси”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) точка 7 се изменя така: 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7. „Наука, научно обслужване  и интелектуална собственост”;”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) точка 9 се отменя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) точка 11 се отменя.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4. В приложението към чл. 2, ал. 1: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а) в наименованието числото „2742” се заменя с „2854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в т. 1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на ред „Централно управление” числото „84” се заменя с „82”;</w:t>
      </w:r>
    </w:p>
    <w:p>
      <w:pPr>
        <w:pStyle w:val="Normal"/>
        <w:spacing w:before="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бб) на ред „Администрация” числото „81” се заменя със „79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в) ред „отдел „Професионално обучение и спомагателни дейности”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дел „Професионално обучение и квалификация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гг) ред „отдел „Правен и човешки ресурси”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дел „Човешки ресурси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дд) ред „отдел „Наука и кадрови научен потенциал” се изменя така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отдел „Наука, научно обслужване и интелектуална собственост”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ее) ред „отдел „Научно обслужване и приложна дейност” се заличава;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жж) ред „отдел „Интелектуална собственост” се заличава;</w:t>
      </w:r>
    </w:p>
    <w:p>
      <w:pPr>
        <w:pStyle w:val="Normal"/>
        <w:spacing w:before="120" w:after="6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в) в т. 2: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аа) в т. 2.24 числото „80” се заменя с „82”.</w:t>
      </w:r>
    </w:p>
    <w:p>
      <w:pPr>
        <w:pStyle w:val="Normal"/>
        <w:spacing w:before="0" w:after="6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б) създават се т. 2.26 и 2.27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 xml:space="preserve">2.26. Институт по розата и етеричномаслените култури – </w:t>
        <w:br/>
        <w:t>Казанлък                    48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27. </w:t>
      </w:r>
      <w:r>
        <w:rPr>
          <w:rFonts w:cs="HebarU" w:ascii="HebarU" w:hAnsi="HebarU"/>
          <w:color w:val="000000"/>
          <w:szCs w:val="24"/>
          <w:lang w:val="bg-BG"/>
        </w:rPr>
        <w:t>Институт по тютюна и тютюневите изделия – с. Марково, област Пловдив                      64”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Министърът на земеделието и хран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да извърши необходимите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корекции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по бюджетите на Селскостопанска академия и Контролно-техническата инспекц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§ 5</w:t>
      </w:r>
      <w:r>
        <w:rPr>
          <w:rFonts w:cs="HebarU" w:ascii="HebarU" w:hAnsi="HebarU"/>
          <w:szCs w:val="24"/>
          <w:lang w:val="bg-BG"/>
        </w:rPr>
        <w:t>. Постановлението влиза в сила от деня на обнародването му в „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p>
      <w:pPr>
        <w:pStyle w:val="Heading2"/>
        <w:ind w:firstLine="1134"/>
        <w:jc w:val="both"/>
        <w:rPr/>
      </w:pPr>
      <w:r>
        <w:rPr>
          <w:rFonts w:cs="HebarU" w:ascii="HebarU" w:hAnsi="HebarU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 w:val="6"/>
          <w:szCs w:val="6"/>
          <w:lang w:val="ru-RU"/>
        </w:rPr>
      </w:pPr>
      <w:r>
        <w:rPr>
          <w:rFonts w:cs="HebarU" w:ascii="HebarU" w:hAnsi="HebarU"/>
          <w:b/>
          <w:sz w:val="6"/>
          <w:szCs w:val="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SimSun;宋体" w:cs="Times New Roman"/>
      <w:color w:val="auto"/>
      <w:sz w:val="24"/>
      <w:szCs w:val="24"/>
      <w:lang w:val="bg-BG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36"/>
      <w:szCs w:val="24"/>
      <w:u w:val="single"/>
      <w:lang w:val="bg-BG"/>
    </w:rPr>
  </w:style>
  <w:style w:type="paragraph" w:styleId="Txt0">
    <w:name w:val="txt-0"/>
    <w:basedOn w:val="Normal"/>
    <w:qFormat/>
    <w:pPr>
      <w:spacing w:before="100" w:after="100"/>
    </w:pPr>
    <w:rPr>
      <w:rFonts w:ascii="Arial" w:hAnsi="Arial" w:cs="Arial"/>
      <w:sz w:val="20"/>
    </w:rPr>
  </w:style>
  <w:style w:type="paragraph" w:styleId="Txt1">
    <w:name w:val="txt-1"/>
    <w:basedOn w:val="Normal"/>
    <w:qFormat/>
    <w:pPr>
      <w:spacing w:before="0" w:after="100"/>
    </w:pPr>
    <w:rPr>
      <w:rFonts w:ascii="Arial" w:hAnsi="Arial" w:cs="Arial"/>
      <w:sz w:val="20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en-US"/>
    </w:rPr>
  </w:style>
  <w:style w:type="paragraph" w:styleId="PlainText">
    <w:name w:val="Plain Tex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">
    <w:name w:val=" Char Char Знак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1CharChar">
    <w:name w:val=" Char1 Знак Знак Char Знак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CharCharCharCharCharCharCharCharCharCharCharCharCharCharCharCharCharCharCharCharCharChar1CharCharCharChar">
    <w:name w:val=" Char Char Char Char Char Char Char Char Char Char Char Char Char Char Char Char Char Char Char Char Char Char1 Char Char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26:00Z</dcterms:created>
  <dc:creator>neli</dc:creator>
  <dc:description/>
  <cp:keywords/>
  <dc:language>en-US</dc:language>
  <cp:lastModifiedBy>dbman</cp:lastModifiedBy>
  <cp:lastPrinted>2009-05-25T15:43:00Z</cp:lastPrinted>
  <dcterms:modified xsi:type="dcterms:W3CDTF">2009-05-26T07:26:00Z</dcterms:modified>
  <cp:revision>2</cp:revision>
  <dc:subject/>
  <dc:title>Р Е П У Б Л И К А   Б Ъ Л Г А Р И Я</dc:title>
</cp:coreProperties>
</file>