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май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за финанс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“Проект за развитие на общинската инфраструктура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емно споразумение между Република България и Международната банка за възстановяване и развитие за заем в размер до 81 млн. евро за финансиране на “Проект за развитие на общинската инфраструктура” като основа за водене на преговор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заем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и министъра на регионалното развитие и благоустройството след получаване на съгласието по т. 2 да проведат преговорите и министъра на финансите да подпише заемното споразумение по т. 1 от името на Република България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след получаване на съгласието по т. 2 да подпише допълнителни писма № 1 и 2 към заемното споразумени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аване на съгласие за водене на преговори и сключв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 заемно споразумение между Република България и Международната банка за възстановяване и развитие за финансиране на “Проект за развитие на общинската инфраструктура”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ерският съвет да проведе преговори и да сключи заемно споразумение между Република България и Международната банка за възстановяване и развитие за заем в размер до 81 млн. евро за финансиране на “</w:t>
      </w:r>
      <w:r>
        <w:rPr>
          <w:rFonts w:cs="HebarU" w:ascii="HebarU" w:hAnsi="HebarU"/>
          <w:bCs/>
          <w:szCs w:val="24"/>
          <w:lang w:val="bg-BG"/>
        </w:rPr>
        <w:t>Проект за развитие на общинската инфраструктура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XL Народно събрание на …………………… 2009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32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left="284" w:right="753"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Решение на Народното събрание за </w:t>
      </w:r>
    </w:p>
    <w:p>
      <w:pPr>
        <w:pStyle w:val="Normal"/>
        <w:ind w:left="284" w:right="753" w:firstLine="142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водене на преговори и сключване </w:t>
      </w:r>
    </w:p>
    <w:p>
      <w:pPr>
        <w:pStyle w:val="Normal"/>
        <w:ind w:left="284" w:right="753" w:firstLine="142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на заемно споразумение между Република България и Международната банка за възстановяване и развитие за финанс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“Проект за развитие на общинската инфраструктур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изпълнение на Националната стратегия за управление и развитие на водоснабдяването и канализацията в Република България като част от Националната стратегия за развитие на водния сектор се предвижда рехабилитация на съществуващата и изграждане на значителен обем нова инфраструктура за водоснабдяване и канал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-голямата част от водоснабдителните системи в страната са изградени, но в значителна степен са амортизирани. Това води до големи загуби на вода и до неефективни разход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изградят голям брой канализационни системи, включително пречиствателни станции за отпадъчни води. Те са част от ангажиментите, които страната ни е поела като член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ението на тези ангажименти за изграждане на нова и рехабилитация на съществуващата В и К инфраструктура изисква значителни инвестиции. Съгласно цитираната по-горе стратегия те възлизат на </w:t>
        <w:br/>
        <w:t>6,9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мерът на тези инвестиции значително надхвърля предвидените по оперативните програми „Околна среда” и „Развитие на земеделските райони” средства за В и К инфраструктура. В тази връзка е необходимо заедно с реализацията на проектите по оперативните програми да се ползват и други източници на финансиране за подобряване състоянието на В и К инфраструктурата и качеството на В и К услуг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изложеното е предложен за реализация „Проект за развитие на общинската инфраструктура”, който ще се финансира чрез заем от Международната банка за възстановяване и разв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те цели на проекта с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е подобри планирането при реконструкцията, рехабилитацията и изграждането на В и К инфраструктур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е премахнат режимите на водоснабдяване и да се подобри качеството на питейната вода чрез изграждане на язовири и пречиствателни стан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тези цели се предвижда проектът да се реализира в три основни компонент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понент 1 - обща стойност 5,12 млн. евро.</w:t>
      </w:r>
    </w:p>
    <w:p>
      <w:pPr>
        <w:pStyle w:val="BodyText2"/>
        <w:tabs>
          <w:tab w:val="clear" w:pos="720"/>
          <w:tab w:val="left" w:pos="-142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ехническа помощ при изпълнението на проекта за извършване на дейностите от компонент 3 и извършване на одити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онент 2 - обща стойност 20,88 млн. евро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готвяне на генерални планове в 48 В и К дружества и 41 градски </w:t>
        <w:br/>
        <w:t xml:space="preserve">В и К мастер планове.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понент 3 - обща стойност 75 млн. евро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ване на три язовира и пречиствателни станции за питейно водоснабдяване и рехабилитация на четвърти язовир, който е в експлоатация над 50 години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574 на Министерския съвет от 2006 г. проектът за развитие на общинската инфраструктура е одобрен за финансиране чрез държавен заем от Международната банка за възстановяване и развитие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й е включен и в държавните заеми, определени в Закона за държавния бюджет на Република България за 2009 г. - § 19, ал. 4, т. 2, приложение № 9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тойността на приложения проект възлиза на 101 199 501 евро, които ще се осигурят от следните източници на финансиране: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ем от Международната банка за възстановяване и развитие - 81 млн. евро;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финансиране от държавния бюджет по компоненти 1 и 3 на проекта - 20 199 501 евро.</w:t>
      </w:r>
    </w:p>
    <w:p>
      <w:pPr>
        <w:pStyle w:val="BodyText2"/>
        <w:spacing w:lineRule="auto" w:line="240"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оцеса на подготовката на проекта за развитие на общинската инфраструктура са направени необходимите икономически, финансови, социални и екологични анализи, чрез които са обосновани ползите от проекта и ефективността на предвидените разходи. Очакваните основни резултати от проекта са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махване на режимите във водоснабдяването в населените места с общ брой население 200 000 жител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обряване качеството на питейната вода в населени места с общ брой население 96 500 жители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изводство на електрическа енергия от малки ВЕЦ - </w:t>
        <w:br/>
        <w:t>14 млн. квтч/г.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обряване на планирането при реконструкция и изграждане на В и К системи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исмо от 21 май 2009 г. Световната банка изпрати официална покана за провеждане на преговори по заемното споразумение в средата на ю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 основа на изложеното и на основание чл. 84, т. 9 от Конституцията на Република България е необходимо Народното събрание да даде съгласие за провеждане на преговори и сключване на заемно споразумение с Международната банка за възстановяване и развитие. Съгласно чл. 85, ал. 1, т. 4, 5 и 8 от Конституцията на Република България след подписването му заемното споразумение следва да бъде ратифицирано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Сергей Станише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" w:hAnsi="NewSaturionCyr" w:cs="NewSaturionCyr"/>
              <w:sz w:val="14"/>
              <w:szCs w:val="16"/>
              <w:lang w:val="ru-RU"/>
            </w:rPr>
          </w:pPr>
          <w:r>
            <w:rPr>
              <w:rFonts w:cs="NewSaturionCyr" w:ascii="NewSaturionCyr" w:hAnsi="NewSaturionCyr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4:00Z</dcterms:created>
  <dc:creator>Бойка Владова</dc:creator>
  <dc:description/>
  <cp:keywords/>
  <dc:language>en-US</dc:language>
  <cp:lastModifiedBy>dbman</cp:lastModifiedBy>
  <cp:lastPrinted>2009-05-25T14:43:00Z</cp:lastPrinted>
  <dcterms:modified xsi:type="dcterms:W3CDTF">2009-05-26T07:12:00Z</dcterms:modified>
  <cp:revision>3</cp:revision>
  <dc:subject/>
  <dc:title>Р Е П У Б Л И К А   Б Ъ Л Г А Р И Я</dc:title>
</cp:coreProperties>
</file>