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759" w:hanging="501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Съюз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глухите в България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ставителна организация на национално равнище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Съюз на глухите в България” със седалище в София, регистрирано по описа на Софийския градски съд с решения от 30 юли 1992 г., 22 март 1995 г., 15 април 1999 г., 10 април 2002 г., 31 януари 2005 г. и </w:t>
        <w:br/>
        <w:t>25 януари 2006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2:00Z</dcterms:created>
  <dc:creator>neli</dc:creator>
  <dc:description/>
  <cp:keywords/>
  <dc:language>en-US</dc:language>
  <cp:lastModifiedBy>dbman</cp:lastModifiedBy>
  <cp:lastPrinted>2009-05-25T14:42:00Z</cp:lastPrinted>
  <dcterms:modified xsi:type="dcterms:W3CDTF">2009-05-26T07:13:00Z</dcterms:modified>
  <cp:revision>4</cp:revision>
  <dc:subject/>
  <dc:title>Р Е П У Б Л И К А   Б Ъ Л Г А Р И Я</dc:title>
</cp:coreProperties>
</file>