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476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Съюз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инвалидите в България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Съюз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инвалидите в България” със седалище в София, регистрирано по описа на Софийския градски съд с решения от 7 март 1990 г., 18 април 1990 г., 20 август 1990 г., 29 август 1991 г., </w:t>
        <w:br/>
        <w:t>23 септември 1992 г., 3 ноември 1993 г., 6 февруари 1996 г., 23 декември 1997 г., 2 декември 1998 г., 15 март 2002 г., 12 юли 2002 г., 15 юли 2003 г., 29 юли 2004 г., 4 юли 2005 г., 18 януари 2007 г. и 5 юн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4:00Z</dcterms:created>
  <dc:creator>neli</dc:creator>
  <dc:description/>
  <cp:keywords/>
  <dc:language>en-US</dc:language>
  <cp:lastModifiedBy>dbman</cp:lastModifiedBy>
  <cp:lastPrinted>2009-05-25T14:44:00Z</cp:lastPrinted>
  <dcterms:modified xsi:type="dcterms:W3CDTF">2009-05-26T07:14:00Z</dcterms:modified>
  <cp:revision>5</cp:revision>
  <dc:subject/>
  <dc:title>Р Е П У Б Л И К А   Б Ъ Л Г А Р И Я</dc:title>
</cp:coreProperties>
</file>