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993" w:right="476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Съюз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слепите в България”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Съюз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слепите в България” със седалище в София, регистрирано по описа на Софийския градски съд с определение от </w:t>
        <w:br/>
        <w:t xml:space="preserve">20 май 1952 г. и с решения от 30 юни 1993 г., 15 ноември 1994 г., 25 януари </w:t>
        <w:br/>
        <w:t>1999 г., 18 ноември 1999 г., 18 декември 2000 г., 30 януари 2003 г., 21 юли 2006 г. и 28 юни 2007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6:00Z</dcterms:created>
  <dc:creator>neli</dc:creator>
  <dc:description/>
  <cp:keywords/>
  <dc:language>en-US</dc:language>
  <cp:lastModifiedBy>dbman</cp:lastModifiedBy>
  <cp:lastPrinted>2009-05-25T14:46:00Z</cp:lastPrinted>
  <dcterms:modified xsi:type="dcterms:W3CDTF">2009-05-26T07:14:00Z</dcterms:modified>
  <cp:revision>4</cp:revision>
  <dc:subject/>
  <dc:title>Р Е П У Б Л И К А   Б Ъ Л Г А Р И Я</dc:title>
</cp:coreProperties>
</file>