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ind w:left="1134" w:right="617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Асоциация на родителите на деца с нарушено зрение” 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Асоциация на родителите на деца с нарушено зрение” със седалище в София, регистрирано по описа на Софийския градски съд с решения от 10 февруари 1994 г., 28 ноември 1997 г., 25 март 2002 г. и </w:t>
        <w:br/>
        <w:t>10 юли 2002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9:00Z</dcterms:created>
  <dc:creator>neli</dc:creator>
  <dc:description/>
  <cp:keywords/>
  <dc:language>en-US</dc:language>
  <cp:lastModifiedBy>dbman</cp:lastModifiedBy>
  <cp:lastPrinted>2009-05-25T14:49:00Z</cp:lastPrinted>
  <dcterms:modified xsi:type="dcterms:W3CDTF">2009-05-26T07:17:00Z</dcterms:modified>
  <cp:revision>6</cp:revision>
  <dc:subject/>
  <dc:title>Р Е П У Б Л И К А   Б Ъ Л Г А Р И Я</dc:title>
</cp:coreProperties>
</file>