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759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Кооперативен съюз „Национален съюз на трудово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производителните кооперации” 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4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Кооперативен съюз „Национален съюз на трудово-производителните кооперации” със седалище в София, регистрирано по описа на Софийския градски съд с решения от 14 март 1995 г., 10 юни 1996 г., 17 май 1999 г., 14 ноември 2000 г., 14 януари 2004 г., 14 декември 2007 г. и </w:t>
        <w:br/>
        <w:t>14 февруа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1:00Z</dcterms:created>
  <dc:creator>neli</dc:creator>
  <dc:description/>
  <cp:keywords/>
  <dc:language>en-US</dc:language>
  <cp:lastModifiedBy>dbman</cp:lastModifiedBy>
  <cp:lastPrinted>2009-05-25T14:51:00Z</cp:lastPrinted>
  <dcterms:modified xsi:type="dcterms:W3CDTF">2009-05-26T07:18:00Z</dcterms:modified>
  <cp:revision>4</cp:revision>
  <dc:subject/>
  <dc:title>Р Е П У Б Л И К А   Б Ъ Л Г А Р И Я</dc:title>
</cp:coreProperties>
</file>