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901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Национална асоциация на слепоглухите в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ългария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2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1"/>
        <w:spacing w:before="120" w:after="60"/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знава сдружение „Национална асоциация на слепоглухите в България” със седалище в София, регистрирано по описа на Пловдивския окръжен съд с решение от 22 октомври 1997 г. и с последно съдебно Решение № 709 от 19 юн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3:00Z</dcterms:created>
  <dc:creator>neli</dc:creator>
  <dc:description/>
  <cp:keywords/>
  <dc:language>en-US</dc:language>
  <cp:lastModifiedBy>dbman</cp:lastModifiedBy>
  <cp:lastPrinted>2009-05-25T14:53:00Z</cp:lastPrinted>
  <dcterms:modified xsi:type="dcterms:W3CDTF">2009-05-26T07:19:00Z</dcterms:modified>
  <cp:revision>4</cp:revision>
  <dc:subject/>
  <dc:title>Р Е П У Б Л И К А   Б Ъ Л Г А Р И Я</dc:title>
</cp:coreProperties>
</file>