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май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134" w:right="476" w:hanging="501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изнаване на сдружение „Българска асоциация за лица с интелектуални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труднения”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представителна организация на национално равнище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right="50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, ал. 1 във връзка с чл. 8, ал. 1</w:t>
      </w:r>
      <w:r>
        <w:rPr>
          <w:rFonts w:cs="HebarU" w:ascii="HebarU" w:hAnsi="HebarU"/>
          <w:szCs w:val="24"/>
        </w:rPr>
        <w:t xml:space="preserve">, </w:t>
      </w:r>
      <w:r>
        <w:rPr>
          <w:rFonts w:cs="HebarU" w:ascii="HebarU" w:hAnsi="HebarU"/>
          <w:szCs w:val="24"/>
          <w:lang w:val="bg-BG"/>
        </w:rPr>
        <w:t>ал. 2, т. 1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бр. 114 от 2004 г.; изм. и доп., бр. 96 от 2005 г. и бр. 101 от 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знава сдружение „Българска асоциация за лица с интелектуални затруднения” със седалище в София, регистрирано по описа на Софийския градски съд с решения от 26 февруари 1993 г., 31 май 1995 г., </w:t>
        <w:br/>
        <w:t xml:space="preserve">8 октомври 1999 г., 29 декември 2000 г., 4 октомври 2002 г., 7 януари 2003 г., </w:t>
        <w:br/>
        <w:t>5 февруари 2003 г., 3 февруари 2004 г., 2 март 2006 г. и 3 декември 2008 г.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Heading1"/>
        <w:spacing w:before="120" w:after="60"/>
        <w:ind w:left="709" w:firstLine="4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12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01:00Z</dcterms:created>
  <dc:creator>neli</dc:creator>
  <dc:description/>
  <cp:keywords/>
  <dc:language>en-US</dc:language>
  <cp:lastModifiedBy>dbman</cp:lastModifiedBy>
  <cp:lastPrinted>2009-05-25T15:23:00Z</cp:lastPrinted>
  <dcterms:modified xsi:type="dcterms:W3CDTF">2009-05-26T07:24:00Z</dcterms:modified>
  <cp:revision>5</cp:revision>
  <dc:subject/>
  <dc:title>Р Е П У Б Л И К А   Б Ъ Л Г А Р И Я</dc:title>
</cp:coreProperties>
</file>