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5 май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ind w:left="1701" w:right="476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бявяване на имоти – публична държавна собственост, за имоти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1 и чл. 46б от Закона за държавната собственост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left="-28" w:right="49" w:firstLine="1162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бявява за имоти – частна държавна собственост, имоти – публична държавна собственост, предоставени за управление на Професионалната гимназия по селско стопанство - Хасково – второстепенен разпоредител с бюджетни кредити към министъра на земеделието и храните, представляващи земя с площ 3341 кв. м с идентификатор 77195.31.1 заедно със селскостопанска сграда (навес) с идентификатор 77195.31.1.1, със застроена площ 608 кв. м, на един етаж, паянтова, и селскостопанска сграда с идентификатор 77195.31.1.2 със застроена площ 327 кв. м, на един етаж, полумасивна, съгласно Акт за публична държавна собственост № 5947 от 16 декември 2008 г., намиращи се в гр. Хасково, община Хасково, област Хасково, улица „Панорама” № 5;</w:t>
      </w:r>
    </w:p>
    <w:p>
      <w:pPr>
        <w:pStyle w:val="Normal"/>
        <w:spacing w:before="120" w:after="0"/>
        <w:ind w:left="-28" w:right="-18" w:firstLine="1162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Хасково да състави акт за частна държавна собственост за имотите по т. 1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36:00Z</dcterms:created>
  <dc:creator>boni</dc:creator>
  <dc:description/>
  <cp:keywords/>
  <dc:language>en-US</dc:language>
  <cp:lastModifiedBy>dbman</cp:lastModifiedBy>
  <cp:lastPrinted>2009-05-22T09:19:00Z</cp:lastPrinted>
  <dcterms:modified xsi:type="dcterms:W3CDTF">2009-05-26T07:28:00Z</dcterms:modified>
  <cp:revision>3</cp:revision>
  <dc:subject/>
  <dc:title>Р Е П У Б Л И К А   Б Ъ Л Г А Р И Я</dc:title>
</cp:coreProperties>
</file>