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май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образуване на Транспортния колеж в структурата на Висшето транспортно училище „Тодор Каблешков” във факултет „Техника и строителни технологии в транспорта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 xml:space="preserve">Преобразува Транспортния колеж в структурата на Висшето транспортно училище „Тодор Каблешков” във факултет „Техника и строителни технологии в транспорта”. 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Студентите от преобразувания колеж по специалностите „Транспортна техника, „Технология и управление на транспорта”, „Транспортно строителство”, „Комуникационна и осигурителна техника”, „Инженерна логистика и строителна техника” и „Електроенергетика и електрообзавеждане” могат да продължат обучението си по същата специалност във факултетите на Висшето транспортно училище „Тодор Каблешков” за придобиване на образователно-квалификационна степен „бакалавър” по чл. 42, ал. 1, т. 1, буква „б” от Закона за висшето образование. Студентите по специалността „Счетоводство и контрол” могат да продължат обучението си за придобиване на образователно-квалификационна степен „бакалавър” по чл. 42, ал. 1, т. 1, буква „б” от Закона за висшето образование по специалността „Икономика на транспорта” във факултет „Техника, технология и управление в тран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9, ал. 3, т. 3 от Закона за висшето образов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септември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40:00Z</dcterms:created>
  <dc:creator>Бойка Владова</dc:creator>
  <dc:description/>
  <cp:keywords/>
  <dc:language>en-US</dc:language>
  <cp:lastModifiedBy>dbman</cp:lastModifiedBy>
  <cp:lastPrinted>2009-05-25T15:47:00Z</cp:lastPrinted>
  <dcterms:modified xsi:type="dcterms:W3CDTF">2009-05-26T12:40:00Z</dcterms:modified>
  <cp:revision>2</cp:revision>
  <dc:subject/>
  <dc:title>Р Е П У Б Л И К А   Б Ъ Л Г А Р И Я</dc:title>
</cp:coreProperties>
</file>