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земеделието и хран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едоставя допълнителни средства в размер 2 500 000 лв. по бюджета на Министерството на земеделието и храните за извършване на дейности, свързани с подпомагането на земеделските стопани по схемите и мерките на Общата селскостопанск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намаление на извънбюджетната сметка на Държавен фонд "Земеделие" и увеличаване със същата сума на разходите по бюджета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земеделието и храните да извърши налагащите се промени по извънбюджетната сметка на Държавен фонд "Земеделие" и по бюджета на Министерството на земеделието и храните за 2009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емеделието и храните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0:00Z</dcterms:created>
  <dc:creator>Cvety</dc:creator>
  <dc:description/>
  <cp:keywords/>
  <dc:language>en-US</dc:language>
  <cp:lastModifiedBy>dbman</cp:lastModifiedBy>
  <cp:lastPrinted>2009-05-25T15:42:00Z</cp:lastPrinted>
  <dcterms:modified xsi:type="dcterms:W3CDTF">2009-05-26T12:40:00Z</dcterms:modified>
  <cp:revision>2</cp:revision>
  <dc:subject/>
  <dc:title>Р Е П У Б Л И К А   Б Ъ Л Г А Р И Я</dc:title>
</cp:coreProperties>
</file>