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искванията за институционална идентичност на администра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Style9"/>
        <w:spacing w:before="120" w:after="0"/>
        <w:ind w:left="0" w:right="37" w:firstLine="1080"/>
        <w:rPr/>
      </w:pPr>
      <w:r>
        <w:rPr>
          <w:rFonts w:cs="Times New Roman" w:ascii="HebarU" w:hAnsi="HebarU"/>
          <w:b/>
          <w:lang w:val="bg-BG"/>
        </w:rPr>
        <w:t>Чл. 1.</w:t>
      </w:r>
      <w:r>
        <w:rPr>
          <w:rFonts w:cs="Times New Roman" w:ascii="HebarU" w:hAnsi="HebarU"/>
          <w:lang w:val="bg-BG"/>
        </w:rPr>
        <w:t xml:space="preserve"> Административните органи, общинските съвети и кметовете на общини, на райони и на кметства спазват единни изисквания по отношение н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оформлението на зоните за административно обслужване, официалните зали за работни срещи и церемонии, кабинетите и залите за пресконференции на администраци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указателните и информационните табла, табелите на кабинети и табелите за местонахождение в административните сград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3. образците на заявления/искания, индивидуални административни актове, декларации и други документи, издавани при административното обслужване, 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оформлението на печатните материали, свързани с дейността на органите на изпълнителната власт и техните администрации, като визитни картички, материали за кореспонденция, бланки и информационни материали.</w:t>
      </w:r>
    </w:p>
    <w:p>
      <w:pPr>
        <w:pStyle w:val="Style9"/>
        <w:spacing w:before="120" w:after="0"/>
        <w:ind w:left="0" w:right="37" w:firstLine="1080"/>
        <w:rPr/>
      </w:pPr>
      <w:r>
        <w:rPr>
          <w:rFonts w:cs="Times New Roman" w:ascii="HebarU" w:hAnsi="HebarU"/>
          <w:b/>
          <w:lang w:val="bg-BG"/>
        </w:rPr>
        <w:t>Чл. 2.</w:t>
      </w:r>
      <w:r>
        <w:rPr>
          <w:rFonts w:cs="Times New Roman" w:ascii="HebarU" w:hAnsi="HebarU"/>
          <w:lang w:val="bg-BG"/>
        </w:rPr>
        <w:t xml:space="preserve"> Министърът на държавната администрация и административната реформа издава инструкция за институционална идентичност на администрациите, с която да се определят изискванията по чл. 1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1F497D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Министърът на държавната администрация и административната реформа утвърждава със заповед съгласуван от администрациите списък на официалните преводи на английски език на наименованията на административните органи и техните администрации. Списъкът се публикува на интернет страницата на Министерството на държавната администрация и административната реформа и в Единния портал за достъп до електронните административни услуги. Администрациите могат да използват само официалните преводи от списъка по изречение първо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. 4.</w:t>
      </w:r>
      <w:r>
        <w:rPr>
          <w:rFonts w:cs="HebarU" w:ascii="HebarU" w:hAnsi="HebarU"/>
          <w:szCs w:val="24"/>
          <w:lang w:val="ru-RU"/>
        </w:rPr>
        <w:t xml:space="preserve"> Административните органи, общинските съвети и кметовете на общини, на райони и на кметства използват в своята дейност официалните преводи на английски език на наименованията, утвърдени от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ru-RU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Министърът на държавната администрация и административната реформа издава актовете по постановлението в двумесечен срок от влизането му в сил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6, т. 2 от Закона за нормативните актове и чл. 20, ал. 5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1:00Z</dcterms:created>
  <dc:creator>Бойка Владова</dc:creator>
  <dc:description/>
  <cp:keywords/>
  <dc:language>en-US</dc:language>
  <cp:lastModifiedBy>dbman</cp:lastModifiedBy>
  <cp:lastPrinted>2009-05-25T15:43:00Z</cp:lastPrinted>
  <dcterms:modified xsi:type="dcterms:W3CDTF">2009-05-26T12:41:00Z</dcterms:modified>
  <cp:revision>2</cp:revision>
  <dc:subject/>
  <dc:title>Р Е П У Б Л И К А   Б Ъ Л Г А Р И Я</dc:title>
</cp:coreProperties>
</file>