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5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5 май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изменение на Устройствения правилник на Държавната агенция за бежанците при Министерския съвет, приет с Постановление № 59 на Министерския съвет от 2008 г. (обн., ДВ, бр. 34 от 2008 г.; изм. и доп., бр. 48 и 58 от 2008 г.)</w:t>
      </w:r>
    </w:p>
    <w:p>
      <w:pPr>
        <w:pStyle w:val="Normal"/>
        <w:ind w:right="49"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right="49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b/>
          <w:b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18  ал. 2 се изменя така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(2) Специализираната администрация е организирана в 3 дирекции: "Методика на производството и процесуално представителство", "Социални дейности” и "Международна дейност и Европейски бежански фонд"."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2. </w:t>
      </w:r>
      <w:r>
        <w:rPr>
          <w:rFonts w:cs="HebarU" w:ascii="HebarU" w:hAnsi="HebarU"/>
          <w:szCs w:val="24"/>
          <w:lang w:val="bg-BG"/>
        </w:rPr>
        <w:t>В чл. 20 се правят следните изменения:</w:t>
      </w:r>
    </w:p>
    <w:p>
      <w:pPr>
        <w:pStyle w:val="Normal"/>
        <w:widowControl w:val="false"/>
        <w:tabs>
          <w:tab w:val="clear" w:pos="720"/>
          <w:tab w:val="left" w:pos="585" w:leader="none"/>
        </w:tabs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основния текст думите „и Европейски бежански фонд” се заличават.</w:t>
      </w:r>
    </w:p>
    <w:p>
      <w:pPr>
        <w:pStyle w:val="Normal"/>
        <w:widowControl w:val="false"/>
        <w:autoSpaceDE w:val="false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Точки 11 - 20 се отменя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3. </w:t>
      </w:r>
      <w:r>
        <w:rPr>
          <w:rFonts w:cs="HebarU" w:ascii="HebarU" w:hAnsi="HebarU"/>
          <w:szCs w:val="24"/>
          <w:lang w:val="bg-BG"/>
        </w:rPr>
        <w:t>В чл. 21 се правят следните изменения и допъл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1. В основния текст след думите „Международна дейност” се добавя „и Европейски бежански фонд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2. В т. 4 думите „с изключение на проекти и програми по Европейския бежански фонд” се заличават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3. Създават се т. 13 - 22: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„</w:t>
      </w:r>
      <w:r>
        <w:rPr>
          <w:rFonts w:cs="HebarU" w:ascii="HebarU" w:hAnsi="HebarU"/>
        </w:rPr>
        <w:t>13. организира, координира и осъществява дейностите по администриране и управление на средства от Европейския бежански фонд в Република България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4. осъществява координацията между Отговорната институция, Сертифициращия и Одитиращия орган по Европейския бежански фонд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5. изготвя многогодишни и едногодишни програми по Европейския бежански фонд и ги съгласува с Европейската комисия;</w:t>
      </w:r>
    </w:p>
    <w:p>
      <w:pPr>
        <w:pStyle w:val="Style6"/>
        <w:spacing w:before="120" w:after="0"/>
        <w:ind w:left="0" w:right="0" w:firstLine="1134"/>
        <w:rPr/>
      </w:pPr>
      <w:r>
        <w:rPr>
          <w:rFonts w:cs="HebarU" w:ascii="HebarU" w:hAnsi="HebarU"/>
        </w:rPr>
        <w:t>16. организира и координира взаимодействието с Европейската комисия; участва в заседанията на Комитета по солидарност при управление на миграционните потоци и в работни срещи, свързани с Европейския бежански фонд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7. организира и координира взаимодействието със заинтересуваните държавни органи и с неправителствени организации относно дейността по Европейския бежански фонд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8. организира и координира дейностите, свързани с покана и набиране на проектопредложения, оценка и избор на проекти по Европейския бежански фонд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19. въвежда и поддържа автоматизирана информационна система за проекти, финансирани от Европейския бежански фонд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0. изгражда и поддържа система за финансова отчетност на средствата по Европейския бежански фонд и националното съфинансиране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1. осигурява и контролира техническото изпълнение, наблюдение и оценка на средствата от Европейския бежански фонд;</w:t>
      </w:r>
    </w:p>
    <w:p>
      <w:pPr>
        <w:pStyle w:val="Style6"/>
        <w:spacing w:before="120" w:after="0"/>
        <w:ind w:left="0" w:right="0" w:firstLine="1134"/>
        <w:rPr>
          <w:rFonts w:ascii="HebarU" w:hAnsi="HebarU" w:cs="HebarU"/>
        </w:rPr>
      </w:pPr>
      <w:r>
        <w:rPr>
          <w:rFonts w:cs="HebarU" w:ascii="HebarU" w:hAnsi="HebarU"/>
        </w:rPr>
        <w:t>22. изготвя окончателен доклад за резултатите от финансираните дейности по Европейския бежански фонд.”</w:t>
      </w:r>
    </w:p>
    <w:p>
      <w:pPr>
        <w:pStyle w:val="Normal"/>
        <w:spacing w:before="2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§ 4. </w:t>
      </w:r>
      <w:r>
        <w:rPr>
          <w:rFonts w:cs="HebarU" w:ascii="HebarU" w:hAnsi="HebarU"/>
          <w:szCs w:val="24"/>
          <w:lang w:val="bg-BG"/>
        </w:rPr>
        <w:t>В приложението към чл. 8, ал. 4 се правят следните изменения: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1. Ред „дирекция „Социални дейности и Европейски бежански </w:t>
        <w:br/>
        <w:t>фонд”    10” се заменя с „дирекция „Социални дейности”       8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Ред „дирекция „Международна дейност   9” се заменя с „дирекция „Международна дейност и Европейски бежански фонд”       11”.</w:t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Постановлението влиза в сила в деня на обнародването му в “Държавен вестник”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ModernCyr;Times New Roman" w:hAnsi="NewSaturionModernCyr;Times New Roman" w:cs="NewSaturionModernCyr;Times New Roman"/>
              <w:sz w:val="14"/>
              <w:lang w:val="bg-BG"/>
            </w:rPr>
          </w:pPr>
          <w:r>
            <w:rPr>
              <w:rFonts w:cs="NewSaturionModernCyr;Times New Roman" w:ascii="NewSaturionModernCyr;Times New Roman" w:hAnsi="NewSaturionModernCyr;Times New Roman"/>
              <w:sz w:val="14"/>
              <w:lang w:val="bg-BG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Cs w:val="24"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b w:val="false"/>
      <w:i w:val="false"/>
      <w:sz w:val="2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ok" w:hAnsi="Timok" w:cs="Timok"/>
      <w:b w:val="false"/>
      <w:i w:val="false"/>
      <w:sz w:val="28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6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12:43:00Z</dcterms:created>
  <dc:creator>Cvety</dc:creator>
  <dc:description/>
  <cp:keywords/>
  <dc:language>en-US</dc:language>
  <cp:lastModifiedBy>dbman</cp:lastModifiedBy>
  <cp:lastPrinted>2009-05-25T15:40:00Z</cp:lastPrinted>
  <dcterms:modified xsi:type="dcterms:W3CDTF">2009-05-26T12:43:00Z</dcterms:modified>
  <cp:revision>2</cp:revision>
  <dc:subject/>
  <dc:title>Р Е П У Б Л И К А   Б Ъ Л Г А Р И Я</dc:title>
</cp:coreProperties>
</file>