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1"/>
        <w:spacing w:lineRule="auto" w:line="24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zCs w:val="24"/>
          <w:lang w:val="bg-BG"/>
        </w:rPr>
        <w:t xml:space="preserve">В Устройствения правилник на Министерството на околната среда и водите, приет с Постановление № 214 на Министерския съвет от </w:t>
        <w:br/>
        <w:t xml:space="preserve">1999 г. (обн., ДВ, бр. 104 от 1999 г.; изм. и доп., бр. 100 от 2000 г., бр. 28, 32 и 91 от 2001 г., бр. 64 от 2002 г., бр. 3, 93 и 107 от 2003 г., бр. 31 и 99 от 2004 г., бр. 48, 83 и 90 от 2005 г., бр. 1, 35 и 85 от 2006 г., бр. 1, 67 и 78 от 2007 г., бр. 95 от </w:t>
        <w:br/>
        <w:t>2008 г.; попр. бр. 99 от 2008 г.), се правят следните изменения и допълнения: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 xml:space="preserve">1. В чл. 4, ал. 1 думата „четирима ” се заменя с „трима”. 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>2. В глава трета се създава нов раздел ІІІ „б”:</w:t>
      </w:r>
    </w:p>
    <w:p>
      <w:pPr>
        <w:pStyle w:val="NormalWeb"/>
        <w:spacing w:before="100" w:after="0"/>
        <w:jc w:val="center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ІІ „б”</w:t>
      </w:r>
    </w:p>
    <w:p>
      <w:pPr>
        <w:pStyle w:val="NormalWeb"/>
        <w:spacing w:before="10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и контрольори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8б. (1) Финансовите контрольори осъществяват политиката на министъра по изграждане, развитие и функциониране на системите за финансово управление и контрол, включително чрез предварителен контрол за законосъобразност в съответствие със </w:t>
      </w:r>
      <w:hyperlink r:id="rId2" w:tgtFrame="_parent">
        <w:r>
          <w:rPr>
            <w:rStyle w:val="InternetLink"/>
            <w:rFonts w:cs="HebarU" w:ascii="HebarU" w:hAnsi="HebarU"/>
            <w:color w:val="000000"/>
            <w:u w:val="none"/>
          </w:rPr>
          <w:t>Закона за финансово управление и контрол в публичния сектор</w:t>
        </w:r>
      </w:hyperlink>
      <w:r>
        <w:rPr>
          <w:rFonts w:cs="HebarU" w:ascii="HebarU" w:hAnsi="HebarU"/>
        </w:rPr>
        <w:t xml:space="preserve"> (ЗФУКПС) и утвърдената от министъра на финансите методология, на всички документи, свързани с финансовата дейност на министерството.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Финансовите контрольори извършват проверки на </w:t>
      </w:r>
      <w:r>
        <w:rPr>
          <w:rFonts w:cs="HebarU" w:ascii="HebarU" w:hAnsi="HebarU"/>
          <w:bCs/>
          <w:iCs/>
          <w:color w:val="000000"/>
        </w:rPr>
        <w:t>всички документи и приложенията към тях преди вземане на решение, свързано с финансовата дейност на министерството, с цел изразяване на мнение дали предлаганото решение съответства на всички приложими изисквания на законодателството. Финансовите контрольори извършват предварителен контрол,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0" w:right="8" w:firstLine="1077"/>
        <w:jc w:val="both"/>
        <w:rPr>
          <w:rFonts w:ascii="HebarU" w:hAnsi="HebarU" w:cs="HebarU"/>
          <w:bCs/>
          <w:iCs/>
          <w:color w:val="000000"/>
          <w:lang w:val="bg-BG"/>
        </w:rPr>
      </w:pPr>
      <w:r>
        <w:rPr>
          <w:rFonts w:cs="HebarU" w:ascii="HebarU" w:hAnsi="HebarU"/>
          <w:bCs/>
          <w:iCs/>
          <w:color w:val="000000"/>
          <w:lang w:val="bg-BG"/>
        </w:rPr>
        <w:t xml:space="preserve">при процедури за възлагане на обществени поръчки, </w:t>
      </w:r>
      <w:r>
        <w:rPr>
          <w:rFonts w:cs="HebarU" w:ascii="HebarU" w:hAnsi="HebarU"/>
          <w:lang w:val="bg-BG"/>
        </w:rPr>
        <w:t>включително проверки на проведената процедура и нейните етапи - участници, актове, задълженията, които ще бъдат поети със сключването на договора, и др.; следят за натрупването на кодовете по класификатора на обществените поръчки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роверяват законосъобразното събиране, съхраняване, стопанисване, разходване и отчитане на средства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роверяват изпълнението на задълженията към републиканския бюджет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изготвят годишен доклад за състоянието и действието на Системата за финансово управление и контрол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следят за наличието на бюджетен кредит, обезпечаващ поемане на задължение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следят за съответствие на разхода с поетото задължение на бюджетните параграфи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роверяват за правилното начисляване и калкулация на количествата и сум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осъществяват контрол по спазване на нормативните изисквания, свързани с поемане на задължението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водят електронна картотека на договор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осъществяват предварителен контрол при авансово финансиране от държавния бюджет на дейностите по усвояване на средствата по Програма ФАР, Структурните фондове и Кохезионния фонд на Европейския съюз за околна среда.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(3) Финансовите контрольори са пряко подчинени на министъра.”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чл. 20 се правят следните изменения: 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>а) алинея 2 се изменя така: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Дирекция „Бюджет, финанси и стопанска дейност”: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 xml:space="preserve">предлага на министъра проекти на средносрочна бюджетна прогноза и годишен бюджет на министерството по елементи на Единната бюджетна класификация и в програмен формат; 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>изготвя месечно разпределение на приетия годишен бюджет по икономически елементи на Единната бюджетна класификация и по програми и предлага на министъра разпределението на бюджетните кредити на министерството и на второстепенните разпоредители с бюджетни кредити към министъра;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>организира, изготвя и представя ежемесечно в Министерството на финансите заявка за необходимия лимит за плащания на текущите и капиталовите разходи на министерството в съответствие със закона за държавния бюджет на Република България за съответната година; одобрява плащанията чрез Системата за единните бюджетни разплащания (СЕБРА), наредени от банковите сметки на министерството;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>изготвя ежемесечни, тримесечни и годишни отчети за касовото изпълнение на бюджета и извънбюджетните сметки и фондове на министерството; изготвя консолидиран годишен финансов отчет на администрацията съгласно Закона за счетоводството; изготвя консолидирани периодични и годишни финансови отчети за степента на изпълнение на политиките и програмите на министерството;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>в съответствие със Закона за устройството на държавния бюджет и/или други нормативни актове изготвя периодично, при необходимост, предложения/искания за извършване на промени по бюджета на министерството;</w:t>
      </w:r>
    </w:p>
    <w:p>
      <w:pPr>
        <w:pStyle w:val="Style9"/>
        <w:numPr>
          <w:ilvl w:val="0"/>
          <w:numId w:val="2"/>
        </w:numPr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 xml:space="preserve">разработва счетоводната политика на министерството, като методология на счетоводната и финансовата отчетност на министерството, съгласно Закона за счетоводството и действащите нормативни актове в областта по бюджетната методология и програмното бюджетиране; 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организира и осъществяв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месечните ведомости за работни заплати и документите за пенсиониране, свързани с осигурителния доход;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организира и извършва в установените срокове инвентаризацията на активите и пасивите с цел достоверното им представяне във финансовите отчети на министерството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0" w:before="120" w:after="0"/>
        <w:ind w:left="0" w:firstLine="1077"/>
        <w:rPr/>
      </w:pPr>
      <w:r>
        <w:rPr>
          <w:rFonts w:cs="HebarU" w:ascii="HebarU" w:hAnsi="HebarU"/>
        </w:rPr>
        <w:t>организира и осъществява касовите разплащания на министерството като първостепенен разпоредител с бюджетни кредити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организира и координира изграждането и управлението на вътрешноведомствени ИТ системи в министерството в съответствие с изискванията на Закона за електронното управление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 ведомствената охрана, пропускателния режим, материално-техническото снабдяване, хигиенното и транспортното обслужване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организира, координира и следи за изпълнението на възникнали аварийни ремонти и строително-монтажни работи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координация и взаимодействие с компетентни органи по осигуряване на противопожарна и аварийна безопасност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, координира и осъществява протоколната дейност на министерството.”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3, т. 1 думите „и стратегия” се заличав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4. В чл. 24в се създава нова т. 2: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организира процеса на проучвателните и съгласувателните дейности, възлагането на проектите и строителството и осъществява ефективен контрол по отношение на изпълнението на обектите, включени в поименните списъци.”</w:t>
      </w:r>
    </w:p>
    <w:p>
      <w:pPr>
        <w:pStyle w:val="NormalWeb"/>
        <w:spacing w:before="120" w:after="100"/>
        <w:ind w:firstLine="1077"/>
        <w:jc w:val="both"/>
        <w:rPr/>
      </w:pPr>
      <w:r>
        <w:rPr>
          <w:rFonts w:cs="HebarU" w:ascii="HebarU" w:hAnsi="HebarU"/>
        </w:rPr>
        <w:t>5. В чл. 26, т. 1 буква „н” се изменя така:</w:t>
      </w:r>
    </w:p>
    <w:p>
      <w:pPr>
        <w:pStyle w:val="NormalWeb"/>
        <w:spacing w:before="120" w:after="10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н) одобряване на проектните параметри и схеми на водностопанските системи и съоръжения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то към чл. 11, ал. 3 се изменя така:</w:t>
      </w:r>
      <w:r>
        <w:br w:type="page"/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1, ал. 3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38"/>
        <w:gridCol w:w="113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леност на персонала в администрацията на Министерството на околната среда и водите - 449 щатни бройки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експерти и технически сътрудниц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нансов контрольо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ен представител в Постоянното представителство на Република България към Европейския съюз в Брюкс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napToGrid w:val="false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Web"/>
              <w:spacing w:before="48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“Правно-нормативно и административно обслужв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Бюджет, финанси и стопанска дейност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  <w:highlight w:val="green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Човешки ресурси и канцелария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3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Управление на водит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Земни недра и подземни богатств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Координация на регионалните инспекции по околната среда и водит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napToGrid w:val="false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Национална служба за защита на природат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Опазване чистотата на въздух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Превантивна дейност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Стратегии, координация по въпросите на Европейския съюз и международно сътрудничество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Управление на отпадъцит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Фондове на Европейския съюз за околна сред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Кохезионна политика за околна сред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”Инвестиционна политика, обществени поръчки и климат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</w:t>
            </w:r>
            <w:r>
              <w:rPr>
                <w:rFonts w:cs="HebarU" w:ascii="HebarU" w:hAnsi="HebarU"/>
                <w:color w:val="000000"/>
              </w:rPr>
              <w:t>ирекция “Изпълнение по програма ФАР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48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Вътрешен одит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”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№ 2 към чл. 3, ал. 3 от Постановление №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, бр. 31 от 2004 г., бр. 48 от 2005 г., бр. 1 от 2006 г., бр. 1, 67 и 78 от 2007 г., бр. 95 от 2008 г.; попр. бр. 99 от 2008 г.)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 към чл. 3, ал. 3</w:t>
      </w:r>
    </w:p>
    <w:p>
      <w:pPr>
        <w:pStyle w:val="Normal"/>
        <w:ind w:firstLine="4962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ъв второстепенните разпоредители с бюджетни кредити към министъра на околната среда и вод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87"/>
        <w:gridCol w:w="850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на агенция по околна сре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7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гионални инспекции по околната сре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 водите със седалище: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Пловдив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2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Благоевград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7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Смолян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) Велико Търново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6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Монтан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) Стара Загор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) Пазарджик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) Врац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) Бургас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6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) Плевен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) Шумен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) Хасково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9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) Рус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5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) Со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) Вар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) Пер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и на националните паркове: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ирекция "Национален парк Пирин" със седалище Банск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 xml:space="preserve">4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ирекция "Национален парк Рила" със седалище Благоевгра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 xml:space="preserve">7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дирекция "Национален парк Централен Балкан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 седалище Габро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 xml:space="preserve">66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асейнови дирекции: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ирекция "Дунавски район" със седалище Плеве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дирекция "Черноморски район" със седалище Вар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 xml:space="preserve">6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дирекция "Източнобеломорски район" със седалище Пловди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 xml:space="preserve">5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дирекция "Западнобеломорски район" със седалищ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лагоевград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”</w:t>
            </w:r>
          </w:p>
        </w:tc>
      </w:tr>
    </w:tbl>
    <w:p>
      <w:pPr>
        <w:pStyle w:val="Normal"/>
        <w:ind w:firstLine="70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околна среда, приет с Постановление № 63 на Министерския съвет от 2000 г. </w:t>
        <w:br/>
        <w:t xml:space="preserve">(обн., ДВ, бр. 36 от 2000 г.; изм. и доп., бр. 64 и 99 от 2002 г., бр. 107 от 2003 г., бр. 31 от 2004 г., бр. 48 от 2005 г., бр. 1 от 2006 г., бр. 1 от 2007 г. и бр. 95 от </w:t>
        <w:br/>
        <w:t>2008 г.), се правят следните изменения:</w:t>
      </w:r>
    </w:p>
    <w:p>
      <w:pPr>
        <w:pStyle w:val="Normal"/>
        <w:spacing w:before="120" w:after="0"/>
        <w:ind w:firstLine="7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“453” се заменя с “417”.</w:t>
      </w:r>
    </w:p>
    <w:p>
      <w:pPr>
        <w:pStyle w:val="Normal"/>
        <w:widowControl w:val="false"/>
        <w:autoSpaceDE w:val="false"/>
        <w:spacing w:before="120" w:after="0"/>
        <w:ind w:firstLine="703"/>
        <w:jc w:val="both"/>
        <w:rPr/>
      </w:pPr>
      <w:r>
        <w:rPr>
          <w:rFonts w:cs="HebarU" w:ascii="HebarU" w:hAnsi="HebarU"/>
          <w:lang w:val="bg-BG"/>
        </w:rPr>
        <w:t>2. Приложение № 1 към чл. 7, ал. 3 се изменя так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4396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 към чл. 7, ал. 3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38"/>
        <w:gridCol w:w="993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Численост на персонала в Изпълнителната агенция по околна среда – 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7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лужване, финансово-стопанска дейност, управление на собствеността, отбранително-мобилизационна подготовка и човешки ресурси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ониторинг на околната среда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Лабораторно-аналитична дейност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Разрешителни режими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  <w:highlight w:val="green"/>
              </w:rPr>
            </w:pPr>
            <w:r>
              <w:rPr>
                <w:rFonts w:cs="HebarU" w:ascii="HebarU" w:hAnsi="HebarU"/>
              </w:rPr>
              <w:t>22”</w:t>
            </w:r>
          </w:p>
        </w:tc>
      </w:tr>
    </w:tbl>
    <w:p>
      <w:pPr>
        <w:pStyle w:val="Normal"/>
        <w:ind w:left="86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left="708" w:hanging="0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юни 2009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83"/>
      <w:jc w:val="both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496A98&amp;IDST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4:00Z</dcterms:created>
  <dc:creator>Бойка Владова</dc:creator>
  <dc:description/>
  <cp:keywords/>
  <dc:language>en-US</dc:language>
  <cp:lastModifiedBy>dbman</cp:lastModifiedBy>
  <cp:lastPrinted>2009-05-22T13:14:00Z</cp:lastPrinted>
  <dcterms:modified xsi:type="dcterms:W3CDTF">2009-05-26T12:44:00Z</dcterms:modified>
  <cp:revision>2</cp:revision>
  <dc:subject/>
  <dc:title>Р Е П У Б Л И К А   Б Ъ Л Г А Р И Я</dc:title>
</cp:coreProperties>
</file>