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617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Асоциация на родителите на деца с увреден слух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Асоциация на родителите на деца с увреден слух” със седалище в София, регистрирано по описа на Софийския градски съд с решения от 11 май 1992 г., 4 юли 1997 г., 29 март 1999 г., 27 януари 2003 г., 5 май 2006 г. и 10 април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3:00Z</dcterms:created>
  <dc:creator>neli</dc:creator>
  <dc:description/>
  <cp:keywords/>
  <dc:language>en-US</dc:language>
  <cp:lastModifiedBy>dbman</cp:lastModifiedBy>
  <cp:lastPrinted>2009-05-25T15:04:00Z</cp:lastPrinted>
  <dcterms:modified xsi:type="dcterms:W3CDTF">2009-05-26T07:25:00Z</dcterms:modified>
  <cp:revision>4</cp:revision>
  <dc:subject/>
  <dc:title>Р Е П У Б Л И К А   Б Ъ Л Г А Р И Я</dc:title>
</cp:coreProperties>
</file>