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май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7938" w:leader="none"/>
        </w:tabs>
        <w:ind w:left="1134" w:right="617" w:hanging="50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знаване на сдружение „Национален център за социална рехабилитация” за представителна организация на национално равнище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ал. 2, т. 5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 и бр. 10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знава сдружение „Национален център за социална рехабилитация” със седалище в София, регистрирано по описа на Софийския градски съд с решения от 15 март 1993 г., 22 ноември 1996 г., 6 март 2002 г., </w:t>
        <w:br/>
        <w:t>1 юли 2003 г. и 30 януари 2007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05:00Z</dcterms:created>
  <dc:creator>neli</dc:creator>
  <dc:description/>
  <cp:keywords/>
  <dc:language>en-US</dc:language>
  <cp:lastModifiedBy>dbman</cp:lastModifiedBy>
  <cp:lastPrinted>2009-05-25T15:05:00Z</cp:lastPrinted>
  <dcterms:modified xsi:type="dcterms:W3CDTF">2009-05-26T07:26:00Z</dcterms:modified>
  <cp:revision>5</cp:revision>
  <dc:subject/>
  <dc:title>Р Е П У Б Л И К А   Б Ъ Л Г А Р И Я</dc:title>
</cp:coreProperties>
</file>