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май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Държавно предприятие „Опитна станция по земеделие-ДП-Ямбол” -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, чл. 13, ал. 1 от Закона за Селскостопанската академия и чл. 6, </w:t>
        <w:br/>
        <w:t>ал. 1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Професионалната гимназия по земеделие „Христо Ботев” - Ямбол, следните имоти - публична държавна собственост, описани в Акт за публична държавна собственост № 2773 от </w:t>
        <w:br/>
        <w:t>18 февруари 2009 г.: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szCs w:val="24"/>
          <w:lang w:val="bg-BG"/>
        </w:rPr>
        <w:t>а) сграда № 87374.545.33.7 със застроена площ 870 кв. м, на един етаж, с предназначение - сграда за образование, конструкция - масивна;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szCs w:val="24"/>
          <w:lang w:val="bg-BG"/>
        </w:rPr>
        <w:t>б) сграда № 87374.545.33.20 със застроена площ 609 кв. м, на един етаж, с предназначение - сграда за образование, конструкция - масивна;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szCs w:val="24"/>
          <w:lang w:val="bg-BG"/>
        </w:rPr>
        <w:t>в) сграда № 87374.545.33.32 със застроена площ 815 кв. м, на три етажа, с предназначение - сграда за образование, конструкция - масивна;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szCs w:val="24"/>
          <w:lang w:val="bg-BG"/>
        </w:rPr>
        <w:t>г) сграда № 87374.545.33.34 със застроена площ 14 кв. м, на един етаж, с предназначение - друг вид сграда за обитаване, конструкция - масивна;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szCs w:val="24"/>
          <w:lang w:val="bg-BG"/>
        </w:rPr>
        <w:t>д) сграда № 87374.545.33.35 със застроена площ 102 кв. м, на един етаж, с предназначение - селскостопанска сграда, конструкция - масивна.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ите по т. 1 безвъзмездно за управление на Държавно предприятие „Опитна станция по земеделие-ДП-Ямбол” - Ямбол.</w:t>
      </w:r>
    </w:p>
    <w:p>
      <w:pPr>
        <w:pStyle w:val="Normal"/>
        <w:spacing w:before="120" w:after="0"/>
        <w:ind w:right="-28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Ямбол да отрази промените в акта за публична държавна собственост за имотите по т. 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Cvety</dc:creator>
  <dc:description/>
  <cp:keywords/>
  <dc:language>en-US</dc:language>
  <cp:lastModifiedBy>dbman</cp:lastModifiedBy>
  <cp:lastPrinted>2009-05-25T15:36:00Z</cp:lastPrinted>
  <dcterms:modified xsi:type="dcterms:W3CDTF">2009-05-26T07:28:00Z</dcterms:modified>
  <cp:revision>4</cp:revision>
  <dc:subject/>
  <dc:title>Р Е П У Б Л И К А   Б Ъ Л Г А Р И Я</dc:title>
</cp:coreProperties>
</file>