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май     2009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предложение до Народното събрание за ратифициране на Спогодбата за социална сигурност </w:t>
      </w:r>
      <w:r>
        <w:rPr>
          <w:rFonts w:cs="HebarU" w:ascii="HebarU" w:hAnsi="HebarU"/>
          <w:b/>
          <w:smallCaps/>
          <w:szCs w:val="24"/>
          <w:lang w:val="ru-RU"/>
        </w:rPr>
        <w:t>между Република България и Република Коре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Одобрява Спогодбата за социална сигурност между Република България и Република Корея, подписана на 30 октомври 2008 г. в Сеу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>Предлага на Народното събрание на основание чл. 85, ал. 1, т. 4, 5, 6 и 8 от Конституцията на Република България да ратифицира със закон спогодба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48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  А  К  О  Н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ru-RU"/>
        </w:rPr>
        <w:t>ратифициране на Спогодбата за социална сигурност между Република България и Република Корея</w:t>
      </w:r>
    </w:p>
    <w:p>
      <w:pPr>
        <w:pStyle w:val="Normal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ru-RU"/>
        </w:rPr>
        <w:t>Член единствен.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bCs/>
          <w:szCs w:val="24"/>
          <w:lang w:val="ru-RU"/>
        </w:rPr>
        <w:t xml:space="preserve">Ратифицира Спогодбата за социална сигурност </w:t>
      </w:r>
      <w:r>
        <w:rPr>
          <w:rFonts w:cs="HebarU" w:ascii="HebarU" w:hAnsi="HebarU"/>
          <w:szCs w:val="24"/>
          <w:lang w:val="ru-RU"/>
        </w:rPr>
        <w:t>между Република България и Република Корея, подписана на 30 октомври 2008 г. в Сеул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е приет от XL Народно събрание на …………………… 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3600" w:firstLine="151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ирински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Закон за ратифициране на</w:t>
      </w:r>
      <w:r>
        <w:rPr>
          <w:rFonts w:cs="HebarU" w:ascii="HebarU" w:hAnsi="HebarU"/>
          <w:b/>
          <w:smallCaps/>
          <w:szCs w:val="24"/>
          <w:lang w:val="ru-RU"/>
        </w:rPr>
        <w:t xml:space="preserve"> Спогодбата за социална сигурност  между Република България и Република Корея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Indent"/>
        <w:spacing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>Спогодбата за социална сигурност между Република България и Република Корея беше подписана на 30 октомври 2008 г. в Сеул. С решение на Министерския съвет от 2007 г. министърът на труда и социалната политика бе упълномощен да я подпише от името на Република България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pacing w:val="7"/>
          <w:szCs w:val="24"/>
          <w:lang w:val="ru-RU"/>
        </w:rPr>
        <w:t xml:space="preserve">Спогодбата е </w:t>
      </w:r>
      <w:r>
        <w:rPr>
          <w:rFonts w:cs="HebarU" w:ascii="HebarU" w:hAnsi="HebarU"/>
          <w:szCs w:val="24"/>
          <w:lang w:val="ru-RU"/>
        </w:rPr>
        <w:t xml:space="preserve">разработена въз основа на общоприетите принципи и норми на международното право в областта на социалната сигурност. 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 персоналния обхват на спогодбата са включени всички осигурени лица, които са или са били подчинени на законодателството на договарящите страни, както и други лица, чиито права произтичат от правата на посочените лица. </w:t>
      </w:r>
    </w:p>
    <w:p>
      <w:pPr>
        <w:pStyle w:val="BodyTextIndent2"/>
        <w:spacing w:lineRule="auto" w:line="240"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>В материалния обхват от българска страна са включени пенсиите за осигурителен стаж и възраст, за инвалидност поради общо заболяване и наследствените пенсии от горните видове, както и определянето на приложимо законодателство с оглед включване в българското държавно обществено осигуряване (внасяне на вноски).</w:t>
      </w:r>
    </w:p>
    <w:p>
      <w:pPr>
        <w:pStyle w:val="BodyTextIndent2"/>
        <w:spacing w:lineRule="auto" w:line="240"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Във връзка с приложимото право като общ принцип е възприето прилагането на правните разпоредби на договарящата страна, на чиято територия лицето упражнява трудовата си дейност. Предвидени са изключения в специфични случаи, като особено важно е правилото при изпращане по смисъла на спогодбата. Именно с оглед да се насърчи установяването на корейски компании в България в спогодбата е предвидено специално изключение при изпращане на работници от работодател от едната държава да работят за него в другата държава за срок 3 години (с възможност за продължение до 5 години) техните осигурителни задължения да продължат да се регулират от законодателството на изпращащата страна. Подобен дълъг период е договорен към момента само с Корея и Израел, с което България изрази своето желание за по-нататъшно развитие на корейски инвестиции в България. </w:t>
      </w:r>
    </w:p>
    <w:p>
      <w:pPr>
        <w:pStyle w:val="BodyTextIndent2"/>
        <w:spacing w:lineRule="auto" w:line="240"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>Предвижда се взаимно зачитане на осигурителните периоди, придобити съгласно законодателствата на двете държави, като те се сумират за преценяване правото на пенсии от видовете, включени в материалния обхват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За определяне размера на пенсиите от българската страна е възприет принципът на прякото изчисление. В случай че след сумиране на осигурителните периоди правото е налице, размерът се изчислява само за периодите, придобити съгласно българското законодателство, и въз основа на </w:t>
      </w:r>
      <w:r>
        <w:rPr>
          <w:rFonts w:cs="HebarU" w:ascii="HebarU" w:hAnsi="HebarU"/>
          <w:bCs/>
          <w:szCs w:val="24"/>
          <w:lang w:val="ru-RU"/>
        </w:rPr>
        <w:t>дохода, върху който са внесени осигурителни вноски за българските осигурителни периоди</w:t>
      </w:r>
      <w:r>
        <w:rPr>
          <w:rFonts w:cs="HebarU" w:ascii="HebarU" w:hAnsi="HebarU"/>
          <w:szCs w:val="24"/>
          <w:lang w:val="ru-RU"/>
        </w:rPr>
        <w:t>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редвижда се също така България да изнася на територията на Корея български пенсии, несвързани с трудова дейност, с изключение на социалната пенсия за старост и пенсиите за инвалидност поради трудова злополука и професионална болест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В случаите, когато лицето отговаря на условията за отпускане на пенсия, без да е необходимо сумиране на осигурителните периоди, пенсията се отпуска и изплаща изключително съгласно законодателството на  тази договаряща страна, чиито условия са изпълнени.</w:t>
      </w:r>
    </w:p>
    <w:p>
      <w:pPr>
        <w:pStyle w:val="BodyTextIndent2"/>
        <w:spacing w:lineRule="auto" w:line="240"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и определяне на правата по спогодбата ще се зачитат осигурителни периоди и събития, завършени или възникнали преди влизането й в сила, което гарантира ползването на права в по-голям обем, но самите плащания ще се извършват само за период, следващ влизането в сила на спогодбата. </w:t>
      </w:r>
    </w:p>
    <w:p>
      <w:pPr>
        <w:pStyle w:val="BodyTextIndent2"/>
        <w:spacing w:lineRule="auto" w:line="240"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видена е и възможност за преразглеждане  на обезщетения, определени преди влизането в сила на спогодбата, само по заявление на лицето, като преразглеждането ще се извършва, когато това е по-благоприятно за лицето.  </w:t>
      </w:r>
    </w:p>
    <w:p>
      <w:pPr>
        <w:pStyle w:val="BodyTextIndent2"/>
        <w:spacing w:lineRule="auto" w:line="240" w:before="120" w:after="0"/>
        <w:ind w:left="283" w:firstLine="1077"/>
        <w:jc w:val="both"/>
        <w:rPr/>
      </w:pPr>
      <w:r>
        <w:rPr>
          <w:rFonts w:cs="HebarU" w:ascii="HebarU" w:hAnsi="HebarU"/>
          <w:szCs w:val="24"/>
          <w:lang w:val="ru-RU"/>
        </w:rPr>
        <w:t>В спогодбата са  включени разпоредби за административно сътрудничество, които ще бъдат доразвити чрез административно споразумение за прилагане на спогодбата, което ще бъде сключено между компетентните министри. Проект на такова споразумение е вече разработен и министърът на труда и социалната политика е упълномощен и за неговото подписване.</w:t>
      </w:r>
    </w:p>
    <w:p>
      <w:pPr>
        <w:pStyle w:val="Normal"/>
        <w:spacing w:before="120" w:after="0"/>
        <w:ind w:firstLine="1077"/>
        <w:jc w:val="both"/>
        <w:rPr/>
      </w:pPr>
      <w:r>
        <w:rPr>
          <w:rFonts w:cs="HebarU" w:ascii="HebarU" w:hAnsi="HebarU"/>
          <w:szCs w:val="24"/>
          <w:lang w:val="ru-RU"/>
        </w:rPr>
        <w:t>Спогодбата при нейното влизане в сила би породила финансови задължения за страната, свързани с определяне и внасяне на осигурителни вноски, както и изплащане на пенсии, и тъй като засяга основни права на човека (право на обществено осигуряване – чл. 51 от Конституцията), тя съдържа клауза за решаване на спорове чрез арбитраж. Спогодбата подлежи на ратификация на основание чл. 85, ал. 1, т. 4, 5, 6 и 8 от Конституцията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Спогодбата ще влезе в сила от първия ден на третия месец, следващ месеца, в който е получена втората от нотите, с които договарящите страни  се уведомяват взаимно по дипломатически път, че са изпълнени изискванията на националните им законодателства за влизането й в сил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426" w:top="5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, факс 981-81-70       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981-81-70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23:00Z</dcterms:created>
  <dc:creator>Бойка Владова</dc:creator>
  <dc:description/>
  <cp:keywords/>
  <dc:language>en-US</dc:language>
  <cp:lastModifiedBy>dbman</cp:lastModifiedBy>
  <cp:lastPrinted>2009-05-25T16:23:00Z</cp:lastPrinted>
  <dcterms:modified xsi:type="dcterms:W3CDTF">2009-05-26T07:34:00Z</dcterms:modified>
  <cp:revision>3</cp:revision>
  <dc:subject/>
  <dc:title>Р Е П У Б Л И К А   Б Ъ Л Г А Р И Я</dc:title>
</cp:coreProperties>
</file>