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май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част от имот – публична държавна собственост, на Министерството на земеделието и храните за нуждите на Националната ветеринарномедицинска  служб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 собственост и </w:t>
        <w:br/>
        <w:t xml:space="preserve">чл. 6, ал. 1 от Правилника за прилагане на Закона за държавната собственост, 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 и </w:t>
        <w:br/>
        <w:t>бр. 7 и 25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Министерството на земеделието и храните за нуждите на Националната ветеринарномедицинска служба част от имот – публична държавна собственост, включваща помещение - стая № 4 на третия етаж от административна сграда, намираща се в гр. Завет, ул. „Освобождение” № 107, община Завет, област Разград, подробно описан в Акт за публична държавна собственост № 1392 от 3 май </w:t>
        <w:br/>
        <w:t xml:space="preserve">2004 г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Разград да отрази промяната в акта за държавнат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30:00Z</dcterms:created>
  <dc:creator>boni</dc:creator>
  <dc:description/>
  <cp:keywords/>
  <dc:language>en-US</dc:language>
  <cp:lastModifiedBy>dbman</cp:lastModifiedBy>
  <cp:lastPrinted>2009-05-25T16:30:00Z</cp:lastPrinted>
  <dcterms:modified xsi:type="dcterms:W3CDTF">2009-05-26T07:35:00Z</dcterms:modified>
  <cp:revision>4</cp:revision>
  <dc:subject/>
  <dc:title>Р Е П У Б Л И К А   Б Ъ Л Г А Р И Я</dc:title>
</cp:coreProperties>
</file>