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ВЕЛИСЛАВА ИВАНОВА ДЪРЕВА</w:t>
      </w:r>
      <w:r>
        <w:rPr>
          <w:rFonts w:cs="HebarU" w:ascii="HebarU" w:hAnsi="HebarU"/>
          <w:w w:val="9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орден “Св. св. Кирил и Методий” първа степен за големите й заслуги в областта на културата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ВЕЛИСЛАВА ИВАНОВА ДЪРЕВА</w:t>
      </w:r>
      <w:r>
        <w:rPr>
          <w:rFonts w:cs="HebarU" w:ascii="HebarU" w:hAnsi="HebarU"/>
          <w:w w:val="9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“Св. св. Кирил и Методий” първа степен за големите й заслуги в областта на културата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9 г.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4767" w:firstLine="99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Велислава Иванова Дърева</w:t>
      </w:r>
      <w:r>
        <w:rPr>
          <w:rFonts w:cs="HebarU" w:ascii="HebarU" w:hAnsi="HebarU"/>
          <w:b/>
          <w:w w:val="92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с орден “Св. св. Кирил и Методий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Журналистката Велислава Дърева е родена в Пловдив през 1953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Завършила е Факултета по журналистика на Софийския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университет "Св. Климент Охридски"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Печата материали най-напред в пловдивския вестник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"Комсомолска искра" и последователно работи във вестниците "Дума",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"Култура", "24 часа", "Новинар" и друг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издания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елислава Дърева е публицист в сферата по защита на прават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на човека. Един от най-яростните защитници и инициатори на кампанията "Не сте сами" за завръщането на осъдените български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медици в Либия, както и един от най-големите радетели за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>просперитета и запазването на Българската православни църкв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Тя е един от най-дейните и уважавани народни представители в </w:t>
        <w:br/>
        <w:t xml:space="preserve">36-ото </w:t>
      </w:r>
      <w:r>
        <w:rPr>
          <w:rFonts w:cs="HebarU" w:ascii="HebarU" w:hAnsi="HebarU"/>
          <w:color w:val="000000"/>
          <w:szCs w:val="24"/>
          <w:lang w:val="bg-BG"/>
        </w:rPr>
        <w:t>Народно събрание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За изключителните си журналистически постижения е награждавана многократно, включително със следните национални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награди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>- награда за публицистика на СБЖ- 1985 и 2002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>- наградата "Черноризец Храбър" - 2003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2"/>
          <w:szCs w:val="24"/>
          <w:lang w:val="bg-BG"/>
        </w:rPr>
        <w:t>- наградата "Оборище" - 2008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- награди от всички национални конкурси и филмови фестивали,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за документалистик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Предвид изложеното Министерският съвет 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>награждаване на Велислава Дърева</w:t>
      </w:r>
      <w:r>
        <w:rPr>
          <w:rFonts w:cs="HebarU" w:ascii="HebarU" w:hAnsi="HebarU"/>
          <w:w w:val="9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рден “Св. св. Кирил и Методий” първа степен за големите й заслуги в областта на култур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3:00Z</dcterms:created>
  <dc:creator>Cvety</dc:creator>
  <dc:description/>
  <cp:keywords/>
  <dc:language>en-US</dc:language>
  <cp:lastModifiedBy>dbman</cp:lastModifiedBy>
  <cp:lastPrinted>2009-05-25T16:25:00Z</cp:lastPrinted>
  <dcterms:modified xsi:type="dcterms:W3CDTF">2009-05-26T07:36:00Z</dcterms:modified>
  <cp:revision>4</cp:revision>
  <dc:subject/>
  <dc:title>Р Е П У Б Л И К А   Б Ъ Л Г А Р И Я</dc:title>
</cp:coreProperties>
</file>