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на допълнение към позицията на Република България и към мандата за представяне на позицията за участие в заседанието на Съвета на Европейския съюз по земеделие и рибарство, което ще се проведе на 25 май 2009 г. в Брюксел, одобрени на заседание на Министерския съвет на 21 май 2009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4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ложеното в доклада на вносителя допълнение към позицията на българската страна за участие в заседанието на Съвета на Европейския съюз по земеделие и рибарство, което ще се проведе на 25 май 2009 г. в Брюксел, одобрена на заседание на Министерския съвет на 21 май 2009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или упълномощени от него длъжностни лица да представят допълнението към позицията на българската страна по т. 1 на заседанието при необходим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8:00Z</dcterms:created>
  <dc:creator>Бойка Владова</dc:creator>
  <dc:description/>
  <cp:keywords/>
  <dc:language>en-US</dc:language>
  <cp:lastModifiedBy>dbman</cp:lastModifiedBy>
  <cp:lastPrinted>2009-05-22T17:06:00Z</cp:lastPrinted>
  <dcterms:modified xsi:type="dcterms:W3CDTF">2009-05-27T06:49:00Z</dcterms:modified>
  <cp:revision>3</cp:revision>
  <dc:subject/>
  <dc:title>Р Е П У Б Л И К А   Б Ъ Л Г А Р И Я</dc:title>
</cp:coreProperties>
</file>