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9 май 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и части от имоти - частна собственост, за държавна нужда за изграждане на национален инфраструктурен обект “Разширение и реконструкция на летище Безмер в източна и западна посока” на територията на областите Ямбол и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и в изпълнение на Решение № 170 на Министерския съвет от 2005 г. за одобряване реализацията на проект на Пакет от способности СР 5А0062 по Програмата на НАТО за инвестиции в сигурността на територията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“Разширение и реконструкция на летище Безмер в източна и западна посока” съгласно влязъл в сила парцеларен план, одобрен със Заповед </w:t>
        <w:br/>
        <w:t>№ РД-02-14-222 на заместник-министъра на регионалното развитие и благоустройството от 3 април 2007 г., имоти и части от имоти - частна собственост, намиращи се в землището на с. Болярско, община „Тунджа”, област Ямбол, и в землището на с. Бозаджии, община Сливен, област Сливен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от бюджета на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360" w:firstLine="720"/>
        <w:rPr>
          <w:b/>
          <w:b/>
          <w:lang w:val="bg-BG"/>
        </w:rPr>
      </w:pPr>
      <w:r>
        <w:rPr>
          <w:b/>
          <w:lang w:val="bg-BG"/>
        </w:rPr>
        <w:t>Приложение към т.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 ЯМБОЛ, ОБЩИНА ТУНДЖ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емлище на с. Болярско, ЕКАТТЕ 05308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1134"/>
        <w:gridCol w:w="1418"/>
        <w:gridCol w:w="1275"/>
        <w:gridCol w:w="1418"/>
        <w:gridCol w:w="1843"/>
        <w:gridCol w:w="2520"/>
        <w:gridCol w:w="3007"/>
      </w:tblGrid>
      <w:tr>
        <w:trPr>
          <w:tblHeader w:val="true"/>
          <w:trHeight w:val="14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м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разув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 имот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ест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езще-тя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 обезще-тение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ме на собственика на им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трите имена, име на юридическото лиц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 собственика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0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1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7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0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2,2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2,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 9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1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,7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,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 7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 19 от ЗСПЗЗ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7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 19 от ЗСПЗЗ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000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4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14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 19 от ЗСПЗЗ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7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 19 от ЗСПЗЗ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000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16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Профит – 2004” ООД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фия, район “Средец”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.к. “Дианабад”, бл. 61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1, ап. 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 87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Профит – 2004” ООД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фия, район “Средец”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.к. “Дианабад”, бл. 61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1, ап. 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7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 19 от ЗСПЗЗ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0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Профит – 2004” О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фия, район “Средец”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.к. “Дианабад”, бл. 61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х. 1, ап. 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 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панисвано от общи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 19 от ЗСПЗ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“Тунджа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ул. “Освобождение” № 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асил Колев Желяз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тя Василева Йонч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Ямбол, п.к. 86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ка Данева Калч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ара Елин Пели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одор Димитров Тод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Ямбол, п.к. 86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одор Димитров Тод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Ямбол, п.к. 86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9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ладимир Койчев Демир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/>
              </w:rPr>
              <w:t>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ладимир Койчев Демир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йка Иванова Димитр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-с Диана, бл. 13, ап. 6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йка Иванова Димитр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-с Диана, бл. 13, ап. 6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елязко Колев Желяз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елязко Колев Желяз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01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дка Данева Калч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ара Елин Пелин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жил Димитров Божилов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Ямбол, п.к. 8600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жил Димитров Божилов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Ямбол, п.к. 86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ван Господинов Ива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 к. 88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ван Господинов Ива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 к. 88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я Господинова Марин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Бургас, к-с „Изгрев”,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л. 35, вх. П, ап. 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18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ане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я Господинова Марин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ргас, к-с „Изгрев”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л. 35,  вх. П, ап. 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тър Петров Ненч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Чокоба, област Сливе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ефан Петров Стефан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 к. 88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Дружба 15, вх. А, ап.16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9 3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сподин Иванов Господинов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ж.к. “Сини Камъни” 1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Йордан Донев Георги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Еленово, област Сливен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ньо Георгиев Дон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хаил Георгиев Донев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я Стефанова Пет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Ханово, област Ямбол</w:t>
            </w:r>
          </w:p>
        </w:tc>
      </w:tr>
      <w:tr>
        <w:trPr>
          <w:trHeight w:val="5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да Янкова Недялко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рали Марко, бл. 29, вх. Б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. 3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я Иванова Стане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Ямбол, п.к. 86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рали Марко, бл. 29, вх. Б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. 3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Георги Димитров Георги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Георги Димитров Георги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2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Засечни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ян Господинов Енче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лярско, област Ямбо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rFonts w:eastAsia="HebarU"/>
          <w:b/>
          <w:sz w:val="20"/>
          <w:lang w:val="bg-BG"/>
        </w:rPr>
        <w:t xml:space="preserve">                                       </w:t>
      </w:r>
      <w:r>
        <w:rPr>
          <w:b/>
          <w:sz w:val="20"/>
          <w:lang w:val="bg-BG"/>
        </w:rPr>
        <w:t>211,722 дка  144 829,00 лв.           ОБЩО ЗА ЗЕМЛИЩЕТО НА С. БОЛЯРСКО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бележка. Изплащането на паричното обезщетение ще се извърши след представяне на съответните документи за собственост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0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 СЛИВЕН, ОБЩИНА СЛИВ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емлище на с. Бозаджии, ЕКАТТЕ 0509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7"/>
        <w:gridCol w:w="1134"/>
        <w:gridCol w:w="1418"/>
        <w:gridCol w:w="1276"/>
        <w:gridCol w:w="1418"/>
        <w:gridCol w:w="1843"/>
        <w:gridCol w:w="2500"/>
        <w:gridCol w:w="20"/>
        <w:gridCol w:w="3008"/>
      </w:tblGrid>
      <w:tr>
        <w:trPr>
          <w:tblHeader w:val="true"/>
          <w:trHeight w:val="1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м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 К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разув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т имот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лощ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езще-тяв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 обезще-тение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о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Име на собственика на им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(трите имена, име на юридическото лице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на собственика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щина Сливен                                                                                                               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. “Цар Освободител” № 1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 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установен собствени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заджии, област Сливен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 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установен собствени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заджии, област Сливен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 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установен собствени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Бозаджии, област Сливен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0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Сливен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бул. “Цар Освободител” № 1</w:t>
            </w:r>
          </w:p>
        </w:tc>
      </w:tr>
      <w:tr>
        <w:trPr>
          <w:trHeight w:val="1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Наследници на Стефан Стоянов Гурлак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Стефан Стоянов Гурлак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Михал Панайотов Пен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Михал Панайотов Пен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Георги Ненов Топуз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Георги Ненов Топуз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2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Д “Мелничен комплекс” Сливен А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в. “Индустриален”, п.к. 184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2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2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лен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озалъ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Д “Мелничен комплекс” Сливен А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,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в. “Индустриален”, п.к. 18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Иван Димитров Господин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Градец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 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Димо Костов Дим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Мария Кондова Мите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2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нка Недялкова Господино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Градец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 6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анка Митева Георгие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гр. Исперих, област Разгра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ефан Петров Въл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Иван Петров Въл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ван Маринов Иван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Пеньо Славов Стоян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ав Стефанов Васил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 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Васил Трендафилов Иван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Демир Добрев Ангелск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Съби Данев Ангелски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1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Слав Георгиев Поп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Йова Митева Михне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Игнат Вълев Кън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рия Георгиева Ивано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ермен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еорги Димитров Георги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Чокоба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сподин Димитров Мит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нка Василева Събе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ни Василев Дан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>
          <w:trHeight w:val="5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Михаил Рашев Георги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,1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0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0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Тунджа” АД в ликвидац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ливен, 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в. “Индустриален”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5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Иван Петров Каврък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 Бозаджии, област Сливен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Стефан Георгиев Марин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ван Василев Ивано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ливен, п.к. 8800,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rPr/>
            </w:pPr>
            <w:r>
              <w:rPr>
                <w:sz w:val="20"/>
                <w:lang w:val="bg-BG"/>
              </w:rPr>
              <w:t>Сини камъни 21-В-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ефан Иванов Гоч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етър Иванов Гоч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2484" w:leader="none"/>
              </w:tabs>
              <w:rPr/>
            </w:pPr>
            <w:r>
              <w:rPr>
                <w:sz w:val="20"/>
                <w:lang w:val="bg-BG"/>
              </w:rPr>
              <w:t>с. Скобелево, област Слив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яна Георгиева Шатъров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Игнат Вълев Кън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  <w:lang w:val="bg-BG"/>
              </w:rPr>
              <w:t>Имер</w:t>
              <w:softHyphen/>
              <w:t>лийски ръ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lang w:val="bg-BG"/>
              </w:rPr>
              <w:t>Част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Наследници на Игнат Вълев Кънев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ливен, п.к. 88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rFonts w:eastAsia="HebarU"/>
          <w:b/>
          <w:sz w:val="20"/>
          <w:lang w:val="bg-BG"/>
        </w:rPr>
        <w:t xml:space="preserve">                                      </w:t>
      </w:r>
      <w:r>
        <w:rPr>
          <w:b/>
          <w:sz w:val="20"/>
          <w:lang w:val="bg-BG"/>
        </w:rPr>
        <w:t xml:space="preserve">267,710 дка   138 285,00 лв.     ОБЩО ЗА ЗЕМЛИЩЕТО НА С. БОЗАДЖИИ     </w:t>
      </w:r>
    </w:p>
    <w:p>
      <w:pPr>
        <w:pStyle w:val="Normal"/>
        <w:tabs>
          <w:tab w:val="clear" w:pos="720"/>
          <w:tab w:val="left" w:pos="11435" w:leader="none"/>
          <w:tab w:val="left" w:pos="21434" w:leader="none"/>
        </w:tabs>
        <w:ind w:left="-252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ab/>
        <w:tab/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бележка. Изплащането на паричното обезщетение ще се извърши след представяне на съответните документи за собственост.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0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7:00Z</dcterms:created>
  <dc:creator>Cvety</dc:creator>
  <dc:description/>
  <cp:keywords/>
  <dc:language>en-US</dc:language>
  <cp:lastModifiedBy>dbman</cp:lastModifiedBy>
  <cp:lastPrinted>2009-05-29T13:47:00Z</cp:lastPrinted>
  <dcterms:modified xsi:type="dcterms:W3CDTF">2009-05-29T10:57:00Z</dcterms:modified>
  <cp:revision>5</cp:revision>
  <dc:subject/>
  <dc:title>Р Е П У Б Л И К А   Б Ъ Л Г А Р И Я</dc:title>
</cp:coreProperties>
</file>