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май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843" w:right="759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разрешаване участието на военнослужещи от Въоръжените сили на Република България във военноморската операция на Европейския съюз за възпрепятстване, предотвратяване и възпиране на пиратски действия и въоръжени грабежи край бреговете на Сомал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05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от Конституцията на Република България,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63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Закона за отбраната и въоръжените сили на Република България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остановление № 115 на Министерския съвет от 2004 г. за приемане на Наредба за служебните командировки и специализации в чужбина (ДВ, </w:t>
        <w:br/>
        <w:t>бр. 50 от 2004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>Разрешава изпращането на до двама военнослужещи от Въоръжените сили на Република България с личното си въоръжение и екипировка за участие във военноморската операция на Европейския съюз за възпрепятстване, предотвратяване и възпиране на пиратски действия и въоръжени грабежи край бреговете на Сомалия – АТАЛАНТА (EU NAVFOR Operation ATALANTA), в състава на Оперативния щаб в Нордууд, Великобритания, за срока на операция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</w:t>
      </w:r>
      <w:r>
        <w:rPr>
          <w:rFonts w:cs="HebarU" w:ascii="HebarU" w:hAnsi="HebarU"/>
          <w:b w:val="false"/>
          <w:szCs w:val="24"/>
        </w:rPr>
        <w:t>За срока на участие в операцията на военнослужещите по т. 1 да се изплащат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а) заплата в левове, както следва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аа) основно месечно възнаграждение в съответствие с присвоеното им военно звание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бб) допълнително възнаграждение за продължителна служб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б) командировъчни дневни пари в размер 50 английски лир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в) квартирни пари в размер 50 английски лири на ден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39:00Z</dcterms:created>
  <dc:creator>boni</dc:creator>
  <dc:description/>
  <cp:keywords/>
  <dc:language>en-US</dc:language>
  <cp:lastModifiedBy>dbman</cp:lastModifiedBy>
  <cp:lastPrinted>2009-05-29T13:39:00Z</cp:lastPrinted>
  <dcterms:modified xsi:type="dcterms:W3CDTF">2009-05-29T10:56:00Z</dcterms:modified>
  <cp:revision>3</cp:revision>
  <dc:subject/>
  <dc:title>Р Е П У Б Л И К А   Б Ъ Л Г А Р И Я</dc:title>
</cp:coreProperties>
</file>