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й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с висше военн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назначи считано от 30 май 2009 г. генерал ЗЛАТАН КИРИЛОВ СТОЙКОВ на длъжността „началник на отбраната” до 29 юни 200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считано от </w:t>
      </w:r>
      <w:r>
        <w:rPr>
          <w:rFonts w:cs="HebarU" w:ascii="HebarU" w:hAnsi="HebarU"/>
          <w:szCs w:val="24"/>
          <w:lang w:val="ru-RU"/>
        </w:rPr>
        <w:t>30</w:t>
      </w:r>
      <w:r>
        <w:rPr>
          <w:rFonts w:cs="HebarU" w:ascii="HebarU" w:hAnsi="HebarU"/>
          <w:szCs w:val="24"/>
          <w:lang w:val="bg-BG"/>
        </w:rPr>
        <w:t xml:space="preserve"> май 2009 г. генерал ЗЛАТАН КИРИЛОВ СТОЙКОВ на длъжността „началник на отбраната” до 29 юн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н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br/>
        <w:t>генерал Златан Кирилов Стой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генерал Златан Стойков е назначен с Указ № 119 на Президента на Република Българ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25 април 2006 г., обявен със Заповед № КВ-368 на министъра на отбраната от 28 април 200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7 март 1951 г. в с. Църварица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„В. Левски” - 1973 г. - </w:t>
        <w:br/>
        <w:t>4 г.; Щ-ОТ - ВА „Г. С. Раковски” - 1980 г. - 2 г.; КЩ-ОС - ВА на ГЩ - Русия - 1995 г. - 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„генерал” е о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§ 5 от Преходните и заключителните разпоредби на Закона за отбраната и въоръжените сили на Република България (ДВ, бр. 35 от 2009 г.), в сила от 12 май 2009 г., началникът на Генералния щаб на Българската армия, заварен на кадрова военна служба към датата на влизане в сила на закона, се назначава за началник на отбраната до изтичането на срока по чл. 75, ал. 1 от отменения Закон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1:00Z</dcterms:created>
  <dc:creator>Cvety</dc:creator>
  <dc:description/>
  <cp:keywords/>
  <dc:language>en-US</dc:language>
  <cp:lastModifiedBy>dbman</cp:lastModifiedBy>
  <cp:lastPrinted>2009-05-29T14:21:00Z</cp:lastPrinted>
  <dcterms:modified xsi:type="dcterms:W3CDTF">2009-05-29T11:41:00Z</dcterms:modified>
  <cp:revision>4</cp:revision>
  <dc:subject/>
  <dc:title>Р Е П У Б Л И К А   Б Ъ Л Г А Р И Я</dc:title>
</cp:coreProperties>
</file>