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, приета с Постановление № 311 на Министерския съвет от 2007 г. (обн., ДВ, бр. 110 от 2007 г.; изм., бр. 19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3 след думата „цена” се добавя „(стойност за опаковка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6 думата „Цената” се заменя със „Стойността за опаков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0 думата „цената” се заменя със „стойността за опаков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54:00Z</dcterms:created>
  <dc:creator>Cvety</dc:creator>
  <dc:description/>
  <cp:keywords/>
  <dc:language>en-US</dc:language>
  <cp:lastModifiedBy>dbman</cp:lastModifiedBy>
  <cp:lastPrinted>2009-05-28T10:39:00Z</cp:lastPrinted>
  <dcterms:modified xsi:type="dcterms:W3CDTF">2009-05-28T11:54:00Z</dcterms:modified>
  <cp:revision>2</cp:revision>
  <dc:subject/>
  <dc:title>Р Е П У Б Л И К А   Б Ъ Л Г А Р И Я</dc:title>
</cp:coreProperties>
</file>