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Cs/>
          <w:color w:val="000000"/>
          <w:lang w:val="bg-BG"/>
        </w:rPr>
        <w:t>Наредбата за предварително опакованите количества продукти</w:t>
      </w:r>
      <w:r>
        <w:rPr>
          <w:rFonts w:cs="HebarU" w:ascii="HebarU" w:hAnsi="HebarU"/>
          <w:lang w:val="bg-BG"/>
        </w:rPr>
        <w:t>, приета с Постановление № 41 на Министерския съвет от 2003 г. (обн., ДВ, бр. 19 от 2003 г.; попр., бр. 27 и 33 от 2003 г.; изм. и доп., бр. 114 от 2003 г., бр. 1 от 2005 г., бр. 40 от 2006 г. и бр. 55 от 2008 г.</w:t>
      </w:r>
      <w:r>
        <w:rPr>
          <w:rFonts w:cs="HebarU" w:ascii="HebarU" w:hAnsi="HebarU"/>
          <w:color w:val="000000"/>
          <w:lang w:val="bg-BG"/>
        </w:rPr>
        <w:t>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2 сe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Лицата по чл. 60 от Закона за измерванията пускат на пазара определените в приложение № 1 продукти, когато те се опаковат в посочените в него диапазони само в редовете от задължителни стойности на номинални количества, определени в това приложение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Определените в приложение № 1 вина и спиртни напитки могат да се пускат на пазара в произволно избрани номинални количества, когато вината са под 100 ml и над 1500 ml, а спиртните напитки са под 100 ml и над 2000 ml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28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ал. 2 и 3:</w:t>
      </w:r>
    </w:p>
    <w:p>
      <w:pPr>
        <w:pStyle w:val="Style6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Предварително опакованите продукти в аерозолна форма трябва да носят върху опаковката означение на номиналната обща вместимост на контейнера, което трябва да е поставено по такъв начин, че да не поражда объркване с обявеното номинално количество на продукта, изразено в милилитри или сантилитри.</w:t>
      </w:r>
    </w:p>
    <w:p>
      <w:pPr>
        <w:pStyle w:val="Style6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Продаваните в аерозолна опаковка предварително опаковани продукти не е необходимо да бъдат означени с номиналната маса на продук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реда и начина за въвеждане на бандеролите за бутилирани алкохолни напитки, приета с Постановление № 157 на Министерския съвет от 2006 г. (обн., ДВ, бр. 54 от 2006 г.; доп., бр. 56 от 2007 г.</w:t>
      </w:r>
      <w:r>
        <w:rPr>
          <w:rFonts w:cs="HebarU" w:ascii="HebarU" w:hAnsi="HebarU"/>
          <w:color w:val="000000"/>
          <w:lang w:val="bg-BG"/>
        </w:rPr>
        <w:t>), чл. 5 се изменя така:</w:t>
      </w:r>
    </w:p>
    <w:p>
      <w:pPr>
        <w:pStyle w:val="Style6"/>
        <w:spacing w:before="60" w:after="0"/>
        <w:ind w:left="0" w:right="0" w:firstLine="1134"/>
        <w:rPr/>
      </w:pPr>
      <w:r>
        <w:rPr>
          <w:rFonts w:cs="HebarU" w:ascii="HebarU" w:hAnsi="HebarU"/>
          <w:color w:val="000000"/>
        </w:rPr>
        <w:t>”</w:t>
      </w:r>
      <w:r>
        <w:rPr>
          <w:rFonts w:cs="HebarU" w:ascii="HebarU" w:hAnsi="HebarU"/>
        </w:rPr>
        <w:t xml:space="preserve">Чл. 5. (1) Бандеролите за определените в приложение № 1 към Наредбата за предварително опакованите количества продукти, приета с Постановление № 41 на Министерския съвет от 2003 г. (обн., ДВ, бр. 19 от </w:t>
        <w:br/>
        <w:t>2003 г.; попр., бр. 27 и 33 от 2003 г.; изм. и доп., бр. 114 от 2003 г., бр. 1 от 2005 г., бр. 40 от 2006 г. и бр. 55 от 2008 г.), спиртни напитки, когато те се опаковат в посочените в него диапазони, се отпечатват само за номиналните количества, определени в това приложение.</w:t>
      </w:r>
    </w:p>
    <w:p>
      <w:pPr>
        <w:pStyle w:val="Style6"/>
        <w:spacing w:before="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Бандеролите за спиртните напитки, когато са под 100 ml и над 2000 ml, се отпечатват за заявените от лицата по чл. 64, ал. 1, 2 и 3 от Закона за акцизите и данъчните складове номинални количества.</w:t>
      </w:r>
      <w:r>
        <w:rPr>
          <w:rFonts w:cs="HebarU" w:ascii="HebarU" w:hAnsi="HebarU"/>
          <w:color w:val="000000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8:00Z</dcterms:created>
  <dc:creator>Cvety</dc:creator>
  <dc:description/>
  <cp:keywords/>
  <dc:language>en-US</dc:language>
  <cp:lastModifiedBy>dbman</cp:lastModifiedBy>
  <cp:lastPrinted>2009-05-29T13:53:00Z</cp:lastPrinted>
  <dcterms:modified xsi:type="dcterms:W3CDTF">2009-05-30T08:18:00Z</dcterms:modified>
  <cp:revision>2</cp:revision>
  <dc:subject/>
  <dc:title>Р Е П У Б Л И К А   Б Ъ Л Г А Р И Я</dc:title>
</cp:coreProperties>
</file>