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й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476 на Министерския съвет от 1997 г. за използване на изображението на герба на Република България (обн., ДВ, бр. 124 от 1997 г.; изм. и доп., бр. 70 и 85 от 1998 г., бр. 83 от 2005 г. и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. (1) Гербът на Република България може да се изобразява графично и пластич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рафичното изображение на герба може да бъд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ълноцвет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дноцветно – в черен цвя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едноцветно – в златист цвя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линеар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идовете графични изображения на герба по ал. 2 се представят съгласно приложение № 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ластичното изображение на герба може да бъде с класически нисък релеф и с висок релеф съгласно приложение № 2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ластичното изображение на герба, проектирано в равнина, трябва да съответства на образеца на графичното изображение на герб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Гербът има основна структурна форма, която изобразява лъва от централния щит – изправен, коронован, обърнат на дясна хералдическ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ата структурна форма на герба може да се изобразява само графич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рафичното изображение на основната структурна форма на герба може да бъд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дноцветно – в черен цвят на бял фон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дноцветно – в негати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инеар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идовете графични изображения на основната структурна форма на герба се представят съгласно приложение № 5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4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Член 5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bookmarkStart w:id="0" w:name="286066"/>
      <w:bookmarkEnd w:id="0"/>
      <w:r>
        <w:rPr>
          <w:rFonts w:cs="HebarU" w:ascii="HebarU" w:hAnsi="HebarU"/>
          <w:bCs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Изображението на герба може да се използва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идента и вицепрезидента на Република Бълга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 на Народното събр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 и съдиите в Конституционния съ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 на Върховния касационен съ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 на Върховния административен съд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0. главния прокурор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1. Висшия съдебен съвет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ипломатическите служители за срока на задграничния им мандат;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мбудсмана;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областните управител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други лица, определени с акт на Министерския съвет по предложение на министъра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те по чл. 19, ал. 4 от Закона за администрацията и служителите в държавната администрация използват само основната структурна форма на герба на Република България.”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9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Гербът на Република България не може да се използва в съчетание с никакви други символи освен за нуждите на държавния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ербът може да се съчетава с думите „Република България” и с наименованието на органа на властта, който може да го използва, или съответно с наименованието на неговата администрация. Текстът се изписва само в черен или златист цвят, с буквени знаци, шрифт, размер, параметри и в отстояния от герба, описани в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новната структурна форма на герба може да се съчетава с изписване на думите „Република България”, наименованието на органа на властта или на администрацията, която се идентифицира с нея. Текстът се изписва само в черен цвят, с буквени знаци, шрифт, размер, параметри и в отстояния от герба, описани в приложение № 5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сновната структурна форма на герба се съчетава със символи на институции, програми и проекти винаги като водещ символ. Основната структурна форма на герба не се съчетава с гербове на общ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Текстовете по ал. 2 и 3 могат да се изписват в превод на английски език по редa, определен в приложение № 1.”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Гербът не се изобразява върху националното знаме на Република България освен за нуждите на държавния протокол при условия и по ред, определени в Закона за държавния печат и националното знаме на Република Българ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ата структурна форма на герба се съчетава с изображение на националното знаме в материали, представящи администрацията в чужбина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Използването на герба на Република България в печатни материали става съгласно изискванията на приложение №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ноцветно в златист цвят или цветно изображение на герба се използва в официална кореспонденция, визитки, бланки, покани и други печатни материали за нуждите на държавния протокол, обслужващ дейността на президента на Република България, председателя на Народното събрание, министър-председателя, заместник министър-председателите, председателя и съдиите от Конституционния съд, посланиците, министрите, както и за нуждите на Висшия съдебен съвет, председателите на Върховния касационен съд и Върховния административен съд, главния прокурор, областните управители и омбудсма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ернобяло графично изображение на герба се използва от дипломатическите служители, както и за делова кореспонденция – бланки и други печатни материали за нуждите на органите и лицата по ал. 2 и на заместник-министрите и лица по чл. 5, ал. 1, т. 14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ветно изображение на герба се използва в материали и официални издания, представящи Република България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Създават се чл. 12-20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Изображението на герба на Република България може да бъде използвано в уеб базирани приложения и мултимедийни презентации съгласно приложение №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Гербът и основната структурна форма на герба не могат да се изобразяват с променени пропорции, с променени оси, с използването на ефекти като сенки, прозрачност, с графично представяне на релефно изображение, върху многоцветен фон, в перспектива, върху фотографски изображения и текстури и чрез всякакви други визуални и цветни варианти, различни от установените в постанов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стичната форма на герба се изработва от материали, предвидени в приложение №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Гербът на Република България може да се изобразява върху документи на задграничните представителства и мисиите на Република България по чл. 21, ал. 2 от Закона за дипломатическата служба, официални документи и издания, бланки, дипломи, ордени</w:t>
      </w:r>
      <w:r>
        <w:rPr>
          <w:rFonts w:cs="HebarU" w:ascii="HebarU" w:hAnsi="HebarU"/>
          <w:i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едали, значки, грамоти, пликове и картички при спазване на процедурата по чл. 18.</w:t>
      </w:r>
    </w:p>
    <w:p>
      <w:pPr>
        <w:pStyle w:val="Heading2"/>
        <w:numPr>
          <w:ilvl w:val="0"/>
          <w:numId w:val="0"/>
        </w:numPr>
        <w:spacing w:before="0" w:after="12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 w:val="false"/>
          <w:iCs/>
          <w:szCs w:val="24"/>
        </w:rPr>
        <w:t xml:space="preserve">Чл. 15. </w:t>
      </w:r>
      <w:r>
        <w:rPr>
          <w:rFonts w:cs="HebarU" w:ascii="HebarU" w:hAnsi="HebarU"/>
          <w:b w:val="false"/>
          <w:bCs/>
          <w:iCs/>
          <w:szCs w:val="24"/>
        </w:rPr>
        <w:t>Изобразяването на основната структурна форма на герба в печатни материали, уеббазирани приложения и мултимедийни презентации се извършва съгласно приложение № 3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Министърът на държавната администрация и административната реформа или упълномощени от него длъжностни лица осъществяват контрол за спазване на разпоредбите, регламентиращи използване на герба на Република България за нуждите на държавната администрация, а министърът на външните работи или упълномощени от него длъжностни лица осъществяват контрол за спазване разпоредбите на постановлението при използването на герба на Република България за нуждите на държавния протоко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Образец на графичното изображение на герба на Република България се съхранява като електронен запис на векторно изображение в Българския институт по метролог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Образец на графичното изображение на герба на Република България се предоставя безплатно на органите и лицата по чл. 5 от Българския институт по метролог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доставяне за използване на герба Българският институт по метрология предоставя указания за използване и технически параметри в зависимост от приложението на изображението на герба. Указанията съдържат описание на цветовете според различни цветови скали, шрифт на текста, който може да се съчетава с изображението на герба, пропорциите, минималните размери и указания за качеството на изображ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Основната структурна форма на герба се използва само за нуждите на държавната администрация, като възможността за ползването й в съответните файлови формати се осигурява от министъра на държавната администрация и административната реформа чрез публикуването им в интерне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Авторските права върху изображението на герба на Република България и на основната структурна форма на герба се упражняват от държавата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Създават се приложения № 1-5: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ind w:left="6237" w:hanging="0"/>
        <w:rPr/>
      </w:pP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lang w:val="bg-BG"/>
        </w:rPr>
        <w:t xml:space="preserve">Приложение № 1 </w:t>
        <w:br/>
        <w:t xml:space="preserve">към чл. 1, ал. 3 </w:t>
      </w:r>
    </w:p>
    <w:p>
      <w:pPr>
        <w:pStyle w:val="Normal"/>
        <w:ind w:left="495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95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 графичното изображение на герб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Изисквания относно графичното изображение на герба: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1. Форма и пропорции на герба</w:t>
      </w:r>
    </w:p>
    <w:p>
      <w:pPr>
        <w:pStyle w:val="ListParagraph1"/>
        <w:spacing w:before="24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1. Образецът на графичното изображение на герба на Република България условно се разполага в </w:t>
      </w:r>
      <w:r>
        <w:rPr>
          <w:rFonts w:cs="HebarU" w:ascii="HebarU" w:hAnsi="HebarU"/>
          <w:bCs/>
        </w:rPr>
        <w:t xml:space="preserve">правоъгълник със страни </w:t>
      </w:r>
      <w:r>
        <w:rPr>
          <w:rFonts w:cs="HebarU" w:ascii="HebarU" w:hAnsi="HebarU"/>
        </w:rPr>
        <w:t>„а”</w:t>
      </w:r>
      <w:r>
        <w:rPr>
          <w:rFonts w:cs="HebarU" w:ascii="HebarU" w:hAnsi="HebarU"/>
          <w:bCs/>
        </w:rPr>
        <w:t xml:space="preserve"> и </w:t>
      </w:r>
      <w:r>
        <w:rPr>
          <w:rFonts w:cs="HebarU" w:ascii="HebarU" w:hAnsi="HebarU"/>
        </w:rPr>
        <w:t xml:space="preserve">„b”, като съотношението между страните  е 1 : 1,175 с допустимо отклонение ± 0,005.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i/>
          <w:lang w:val="bg-BG"/>
        </w:rPr>
        <w:drawing>
          <wp:inline distT="0" distB="0" distL="0" distR="0">
            <wp:extent cx="252984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Buletstile"/>
        <w:ind w:firstLine="70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2. Размери на герба: </w:t>
      </w:r>
    </w:p>
    <w:p>
      <w:pPr>
        <w:pStyle w:val="Buletstile"/>
        <w:spacing w:lineRule="auto" w:line="240"/>
        <w:ind w:firstLine="7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2.1. Гербът се изобразява винаги в размери, които не нарушават пропорциите му. </w:t>
      </w:r>
    </w:p>
    <w:p>
      <w:pPr>
        <w:pStyle w:val="Buletstile"/>
        <w:spacing w:lineRule="auto" w:line="240"/>
        <w:ind w:firstLine="708"/>
        <w:jc w:val="both"/>
        <w:rPr/>
      </w:pPr>
      <w:r>
        <w:rPr>
          <w:rFonts w:cs="HebarU" w:ascii="HebarU" w:hAnsi="HebarU"/>
          <w:sz w:val="24"/>
        </w:rPr>
        <w:t>1.2.2. Гербът не може да се изобразява с размер, при който страната „</w:t>
      </w:r>
      <w:r>
        <w:rPr>
          <w:rFonts w:cs="HebarU" w:ascii="HebarU" w:hAnsi="HebarU"/>
          <w:i/>
          <w:sz w:val="24"/>
        </w:rPr>
        <w:t>а”</w:t>
      </w:r>
      <w:r>
        <w:rPr>
          <w:rFonts w:cs="HebarU" w:ascii="HebarU" w:hAnsi="HebarU"/>
          <w:sz w:val="24"/>
        </w:rPr>
        <w:t xml:space="preserve"> е с дължина, по-малка от 15 мм. </w:t>
      </w:r>
    </w:p>
    <w:p>
      <w:pPr>
        <w:pStyle w:val="Heading3"/>
        <w:ind w:firstLine="708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.3. Минимални отстояния: </w:t>
      </w:r>
    </w:p>
    <w:p>
      <w:pPr>
        <w:pStyle w:val="Buletstile"/>
        <w:spacing w:lineRule="auto" w:line="240"/>
        <w:ind w:firstLine="7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3.1. В композиция с текст или други изображения гербът се изобразява с минимални свободни зони от четирите страни с отстояния, равни на една пета от дължината на страната „</w:t>
      </w:r>
      <w:r>
        <w:rPr>
          <w:rFonts w:cs="HebarU" w:ascii="HebarU" w:hAnsi="HebarU"/>
          <w:i/>
          <w:sz w:val="24"/>
        </w:rPr>
        <w:t>а”.</w:t>
      </w:r>
    </w:p>
    <w:p>
      <w:pPr>
        <w:pStyle w:val="Buletstile"/>
        <w:spacing w:before="0" w:after="0"/>
        <w:rPr>
          <w:rFonts w:ascii="HebarU" w:hAnsi="HebarU" w:cs="HebarU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Buletsti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uletstile"/>
        <w:spacing w:lineRule="auto" w:line="240" w:before="0" w:after="24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285877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Цветове:</w:t>
      </w:r>
    </w:p>
    <w:p>
      <w:pPr>
        <w:pStyle w:val="Buletstile"/>
        <w:spacing w:before="120" w:after="0"/>
        <w:ind w:firstLine="709"/>
        <w:rPr/>
      </w:pPr>
      <w:r>
        <w:rPr/>
        <w:t xml:space="preserve">1.4.1. Според скала PANTONE: 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E 457 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032 U, 1797 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347 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PANTONЕ 4 U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ind w:left="0" w:right="140" w:hanging="1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епен на белота, </w:t>
            </w:r>
          </w:p>
          <w:p>
            <w:pPr>
              <w:pStyle w:val="Style8"/>
              <w:ind w:left="0" w:right="140" w:hanging="1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по-малка от 80 %.</w:t>
            </w:r>
          </w:p>
        </w:tc>
      </w:tr>
    </w:tbl>
    <w:p>
      <w:pPr>
        <w:pStyle w:val="Normal"/>
        <w:ind w:left="567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2. При четирицветен печат цветното изображение на герба се възпроизвежда според скалата CMYK в следните комбинации за цветовете:</w:t>
      </w:r>
    </w:p>
    <w:p>
      <w:pPr>
        <w:pStyle w:val="Normal"/>
        <w:ind w:firstLine="567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5"/>
        <w:gridCol w:w="1642"/>
        <w:gridCol w:w="1370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1797 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032 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1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32%</w:t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4.3. Едноцветното изображение (черно) се възпроизвежда според посочените по-горе определения. </w:t>
      </w:r>
    </w:p>
    <w:p>
      <w:pPr>
        <w:pStyle w:val="Normal"/>
        <w:autoSpaceDE w:val="false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4. Едноцветното изображение (златисто) се възпроизвежда чрез съответна технология (например топъл печат, преге, златно фолио и други).</w:t>
      </w:r>
    </w:p>
    <w:p>
      <w:pPr>
        <w:pStyle w:val="Normal"/>
        <w:autoSpaceDE w:val="false"/>
        <w:ind w:firstLine="708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5. При използване на други видове печатни техники (сито печат, тампонен печат и др.) определянето на цветовете е според PANTONE Solid UNCOATED скалата при отклонение ΔE&lt;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Типография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  <w:lang w:val="bg-BG"/>
        </w:rPr>
      </w:pPr>
      <w:r>
        <w:rPr>
          <w:lang w:val="bg-BG"/>
        </w:rPr>
        <w:drawing>
          <wp:inline distT="0" distB="0" distL="0" distR="0">
            <wp:extent cx="291401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1.5.1. Текстове, придружаващи герба, се изписват със серифен шрифт – „Viol”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2. Думите „Република България” се изписват само с главни букви и се позиционират под герба, централно подравнени спрямо него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1.5.3. Наименованието на органа на властта или </w:t>
      </w:r>
      <w:r>
        <w:rPr>
          <w:rFonts w:cs="HebarU" w:ascii="HebarU" w:hAnsi="HebarU"/>
          <w:bCs/>
          <w:lang w:val="bg-BG"/>
        </w:rPr>
        <w:t>на съответната администрация</w:t>
      </w:r>
      <w:r>
        <w:rPr>
          <w:rFonts w:cs="HebarU" w:ascii="HebarU" w:hAnsi="HebarU"/>
          <w:lang w:val="bg-BG"/>
        </w:rPr>
        <w:t xml:space="preserve"> се изписва с главни букви, под герба и централно подравнено, когато се изписва самостоятелно без думите „Република България”. 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1.5.4. Когато съвместно с герба се изписват думите „Република България” и наименованието на органа на властта или </w:t>
      </w:r>
      <w:r>
        <w:rPr>
          <w:rFonts w:cs="HebarU" w:ascii="HebarU" w:hAnsi="HebarU"/>
          <w:bCs/>
          <w:lang w:val="bg-BG"/>
        </w:rPr>
        <w:t>съответно наименованието на неговата администрация</w:t>
      </w:r>
      <w:r>
        <w:rPr>
          <w:rFonts w:cs="HebarU" w:ascii="HebarU" w:hAnsi="HebarU"/>
          <w:lang w:val="bg-BG"/>
        </w:rPr>
        <w:t xml:space="preserve">, последното се изписва, като първият буквен знак е главен, а останалите – редовни, и се подравнява централно спрямо останалите елементи в композицията. 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1.5.5. Изписването на текстовете съвместно с герба се извършва единствено в черен цвят. При изобразяване на герба в златист цвят се допуска и изписване на текстовете в златист цвят. 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1.5.6. Размерът, с който</w:t>
      </w:r>
      <w:r>
        <w:rPr>
          <w:rFonts w:cs="HebarU" w:ascii="HebarU" w:hAnsi="HebarU"/>
          <w:color w:val="FFFFFF"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писва текстът под герба, е пропорционален на размерите на графичното изображение. Височината му „d” представлява 12% от дължината на страната „а”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7. Отстоянието „с”, на което се позиционира текстът под герба, считано от долната страна на квадрата, който го описва до основата на буквените знаци, е 30% от дължината на страната „а”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1.5.8. Когато текстове, изписани в съчетание с герба, са преведени на английски език, те следват описаните по-горе правила, без да нарушават правилата за правилно граматично изписван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 Образци на видовете графични изображения на герба на Република България: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лноцветно;</w:t>
      </w:r>
    </w:p>
    <w:p>
      <w:pPr>
        <w:pStyle w:val="Normal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Hebar;Arial Narrow"/>
          <w:i/>
          <w:lang w:val="bg-BG"/>
        </w:rPr>
        <w:t xml:space="preserve"> </w:t>
      </w:r>
      <w:r>
        <w:rPr>
          <w:i/>
          <w:lang w:val="bg-BG"/>
        </w:rPr>
        <w:drawing>
          <wp:inline distT="0" distB="0" distL="0" distR="0">
            <wp:extent cx="16916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;Arial Narrow"/>
          <w:i/>
          <w:highlight w:val="yellow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16"/>
          <w:szCs w:val="16"/>
          <w:highlight w:val="yellow"/>
          <w:lang w:val="bg-BG"/>
        </w:rPr>
      </w:pPr>
      <w:r>
        <w:rPr>
          <w:rFonts w:cs="HebarU" w:ascii="HebarU" w:hAnsi="HebarU"/>
          <w:i/>
          <w:sz w:val="16"/>
          <w:szCs w:val="16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ноцветно - черно;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168275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дноцветно - златисто;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drawing>
          <wp:inline distT="0" distB="0" distL="0" distR="0">
            <wp:extent cx="168910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г) линеарн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i/>
          <w:lang w:val="bg-BG"/>
        </w:rPr>
        <w:t xml:space="preserve">    </w:t>
      </w:r>
    </w:p>
    <w:p>
      <w:pPr>
        <w:pStyle w:val="Normal"/>
        <w:ind w:firstLine="709"/>
        <w:jc w:val="both"/>
        <w:rPr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169164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 Образци на видовете графични изображения на герба на Република България в съчетание с текст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герб, изобразен с думите „Република България” – вариант на български и на английски език; 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drawing>
          <wp:inline distT="0" distB="0" distL="0" distR="0">
            <wp:extent cx="4476115" cy="103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герб, изобразен с наименование на орган на властта или </w:t>
      </w:r>
      <w:r>
        <w:rPr>
          <w:rFonts w:cs="HebarU" w:ascii="HebarU" w:hAnsi="HebarU"/>
          <w:bCs/>
          <w:lang w:val="bg-BG"/>
        </w:rPr>
        <w:t>съответно с наименование на администрация</w:t>
      </w:r>
      <w:r>
        <w:rPr>
          <w:rFonts w:cs="HebarU" w:ascii="HebarU" w:hAnsi="HebarU"/>
          <w:lang w:val="bg-BG"/>
        </w:rPr>
        <w:t xml:space="preserve"> – вариант на български и на английски език;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lang w:val="bg-BG"/>
        </w:rPr>
      </w:pPr>
      <w:r>
        <w:rPr>
          <w:rFonts w:eastAsia="Hebar;Arial Narrow"/>
          <w:b/>
          <w:i/>
          <w:lang w:val="bg-BG"/>
        </w:rPr>
        <w:t xml:space="preserve">      </w:t>
      </w:r>
      <w:r>
        <w:rPr>
          <w:b/>
          <w:i/>
          <w:lang w:val="bg-BG"/>
        </w:rPr>
        <w:drawing>
          <wp:inline distT="0" distB="0" distL="0" distR="0">
            <wp:extent cx="531368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герб, изобразен с думите „Република България” и с наименование на органа на властта или </w:t>
      </w:r>
      <w:r>
        <w:rPr>
          <w:rFonts w:cs="HebarU" w:ascii="HebarU" w:hAnsi="HebarU"/>
          <w:bCs/>
          <w:lang w:val="bg-BG"/>
        </w:rPr>
        <w:t>съответно с наименование на администрация</w:t>
      </w:r>
      <w:r>
        <w:rPr>
          <w:rFonts w:cs="HebarU" w:ascii="HebarU" w:hAnsi="HebarU"/>
          <w:lang w:val="bg-BG"/>
        </w:rPr>
        <w:t xml:space="preserve">, като втори текст – вариант на български и на английски език; </w:t>
      </w:r>
    </w:p>
    <w:p>
      <w:pPr>
        <w:pStyle w:val="Normal"/>
        <w:spacing w:before="240" w:after="0"/>
        <w:jc w:val="both"/>
        <w:rPr>
          <w:b/>
          <w:b/>
          <w:i/>
          <w:i/>
          <w:lang w:val="bg-BG"/>
        </w:rPr>
      </w:pPr>
      <w:r>
        <w:rPr>
          <w:rFonts w:eastAsia="Hebar;Arial Narrow"/>
          <w:b/>
          <w:i/>
          <w:lang w:val="bg-BG"/>
        </w:rPr>
        <w:t xml:space="preserve">          </w:t>
      </w:r>
      <w:r>
        <w:rPr>
          <w:b/>
          <w:i/>
          <w:lang w:val="bg-BG"/>
        </w:rPr>
        <w:drawing>
          <wp:inline distT="0" distB="0" distL="0" distR="0">
            <wp:extent cx="493204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HebarU" w:ascii="HebarU" w:hAnsi="HebarU"/>
          <w:b/>
          <w:lang w:val="bg-BG"/>
        </w:rPr>
        <w:t xml:space="preserve">Приложение № 2 </w:t>
        <w:br/>
        <w:t xml:space="preserve">към чл. 1, ал. 4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носно пластичното изображение на герба </w:t>
        <w:br/>
        <w:t>на Република Българ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стичното изображение на герба като форма и пропорции трябва да съответства на графичното му изображение и се изработва от трайни материали – метал, камък, дърво и други. Не се допуска изработване на пластичното изображение на герба от пластмаси и нетрайни материали.</w:t>
      </w:r>
    </w:p>
    <w:p>
      <w:pPr>
        <w:pStyle w:val="Normal"/>
        <w:numPr>
          <w:ilvl w:val="0"/>
          <w:numId w:val="3"/>
        </w:numPr>
        <w:spacing w:before="2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ласически нисък релеф може да се използва при изобразяване на герба върху монети, ордени, медали и други отличия. </w:t>
      </w:r>
    </w:p>
    <w:p>
      <w:pPr>
        <w:pStyle w:val="Normal"/>
        <w:numPr>
          <w:ilvl w:val="0"/>
          <w:numId w:val="3"/>
        </w:numPr>
        <w:spacing w:before="24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исок релеф може да се използва за поставяне върху сгради и в помещения в съответствие с архитектурното решение на съответната сграда или съответното помещение.</w:t>
      </w:r>
    </w:p>
    <w:p>
      <w:pPr>
        <w:pStyle w:val="Normal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оцветяване на герба цветове трябва да са според скалата PANTONE Solid UNCOATED за цветовете на органичните и неорганичните емайли при отклонение ΔE&lt;1, както следва: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93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е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 метал или златисто покрит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032 U, 1797 U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347 U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4 U</w:t>
            </w:r>
          </w:p>
        </w:tc>
      </w:tr>
      <w:tr>
        <w:trPr>
          <w:trHeight w:val="3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 метал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24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6096" w:hanging="0"/>
        <w:rPr/>
      </w:pPr>
      <w:r>
        <w:rPr>
          <w:rFonts w:cs="HebarU" w:ascii="HebarU" w:hAnsi="HebarU"/>
          <w:b/>
          <w:lang w:val="bg-BG"/>
        </w:rPr>
        <w:t xml:space="preserve">Приложение № 3 </w:t>
        <w:br/>
        <w:t xml:space="preserve">към чл. 11, ал. 1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носно използването на герба на Република България в </w:t>
        <w:br/>
        <w:t>печатни матери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зображението на герба в печатни материали се възпроизвежда в цветовете, определени в приложение № 1.</w:t>
      </w:r>
    </w:p>
    <w:p>
      <w:pPr>
        <w:pStyle w:val="Buletstile"/>
        <w:numPr>
          <w:ilvl w:val="0"/>
          <w:numId w:val="2"/>
        </w:numPr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В печатни материали гербът се изобразява в стандартни размери, определени спрямо графичното му изображение 100%. Стопроцентовото изображение трябва да е с височина 50 мм.</w:t>
      </w:r>
    </w:p>
    <w:p>
      <w:pPr>
        <w:pStyle w:val="Buletstile"/>
        <w:spacing w:lineRule="auto" w:line="240"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2.1. Останалите размери, с които се изобразява гербът в печатни материали, трябва да са производни на стопроцентовото изображение. Всяка производна височина е изчислена като процентно отношение спрямо основната височина – 50 мм, съответно: 125%, 75%, 50%, 40%, 35%, 30%. Стандартите за изобразяване на герба в печатни материали в размери, производни на стопроцентовото изображение, се определят с акт на Министерския съвет. </w:t>
      </w:r>
    </w:p>
    <w:p>
      <w:pPr>
        <w:pStyle w:val="Buletstil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1.2.2. При по-големи от А4 печатни формати размерът на герба може да бъде по-голям, но при спазване на установените с постановлението пропорци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игуряване на качествено изобразяване на герба върху печатни материали при предпечатната им подготовка се използва векторен формат на изображението на герба, описан в криви. Текстовете, съчетани с изображението на герба, също трябва да са представени в крив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използване на изображението на герба в растерен формат качеството (резолюцията) на изображението не трябва да бъде по-малко от 300 точки на инч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ечатни материали гербът се изобразява единствено върху бял фон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За постигане на релефно изображение на герба могат да се използват специални печатни техники, като преге, релефен лак и други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HebarU" w:ascii="HebarU" w:hAnsi="HebarU"/>
          <w:b/>
        </w:rPr>
        <w:t xml:space="preserve">Приложение № 4 </w:t>
        <w:br/>
        <w:t>към</w:t>
      </w:r>
      <w:r>
        <w:rPr>
          <w:rFonts w:cs="HebarU" w:ascii="HebarU" w:hAnsi="HebarU"/>
          <w:b/>
          <w:lang w:val="bg-BG"/>
        </w:rPr>
        <w:t xml:space="preserve"> чл. 2, ал. 4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lang w:val="bg-BG"/>
        </w:rPr>
        <w:t xml:space="preserve">Относно </w:t>
      </w:r>
      <w:r>
        <w:rPr>
          <w:rFonts w:cs="HebarU" w:ascii="HebarU" w:hAnsi="HebarU"/>
          <w:b/>
          <w:bCs/>
          <w:lang w:val="bg-BG"/>
        </w:rPr>
        <w:t xml:space="preserve">изображението на герба на Република България в </w:t>
        <w:br/>
        <w:t xml:space="preserve">уеб базирани приложения и мултимедийни презентации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Изискванията за изображението на герба в уеб базирани приложения и мултимедийни презентации с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Гербът се изобразява в едноцветно (черно) или в цветно изображение.</w:t>
      </w:r>
    </w:p>
    <w:p>
      <w:pPr>
        <w:pStyle w:val="Buletstile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sz w:val="24"/>
        </w:rPr>
        <w:t>1.2. В уеб базирани и мултимедийни презентации или приложения изображението на герба се прилага, конвертирано в RGB гамата. С оглед на точното възпроизвеждане на цветовете на герба определянето им според RGB скалата е, както следва:</w:t>
      </w:r>
    </w:p>
    <w:p>
      <w:pPr>
        <w:pStyle w:val="Normal"/>
        <w:ind w:left="72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71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20"/>
        <w:gridCol w:w="1710"/>
        <w:gridCol w:w="16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3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1797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4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032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: 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: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: 255</w:t>
            </w:r>
          </w:p>
        </w:tc>
      </w:tr>
    </w:tbl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1.3. Графичните стандарти, определящи формата, пропорциите, отстоянията и типографията на електронното изображение на герба, са съгласно приложение № 1. Когато изображението на герба се използва в уеб базирани приложения или в мултимедийни презентации, се допуска изключение от изискванията на т. 1.5.2, 1.5.3 и 1.5.4 от приложение № 1, като текстовете, придружаващи изображението на герба, могат да бъдат и ляво подравнени, изписани вдясно спрямо него.</w:t>
      </w:r>
    </w:p>
    <w:p>
      <w:pPr>
        <w:pStyle w:val="Buletstil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25570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etstile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sz w:val="24"/>
        </w:rPr>
        <w:t>1.4. Минималният размер, в който може да се изобразява гербът в уеб базирани приложения, мултимедийни презентации и други програмни приложения, е равен на 85 пиксе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5. Гербът се изобразява винаги на бял фо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6. В интернет страници и други уеб базирани приложения е недопустимо използване на изображения на герба с качество, по-ниско от </w:t>
        <w:br/>
        <w:t>72 точки на инч, а в мултимедийни презентации – 96 точки на ин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096" w:leader="none"/>
          <w:tab w:val="left" w:pos="8789" w:leader="none"/>
        </w:tabs>
        <w:spacing w:before="0" w:after="120"/>
        <w:ind w:left="5954" w:right="469" w:hanging="0"/>
        <w:rPr/>
      </w:pPr>
      <w:r>
        <w:rPr>
          <w:rFonts w:cs="HebarU" w:ascii="HebarU" w:hAnsi="HebarU"/>
          <w:b/>
          <w:lang w:val="bg-BG"/>
        </w:rPr>
        <w:t xml:space="preserve">Приложение № 5 към чл. 2, ал. 4 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 графичното изображение на основната структурна форма на герба на Република България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7" w:leader="none"/>
          <w:tab w:val="left" w:pos="1418" w:leader="none"/>
        </w:tabs>
        <w:ind w:left="1087" w:hanging="90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931" w:leader="none"/>
        </w:tabs>
        <w:ind w:left="0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Формата и пропорциите на графичното изображение на основната структурна форма са, както следва: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1.1. Изображението на основната структурна форма е поместено в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правоъгълник със страни b и а, които са в отношение 1,0 : 1,26.</w:t>
      </w:r>
    </w:p>
    <w:p>
      <w:pPr>
        <w:pStyle w:val="Normal"/>
        <w:ind w:first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drawing>
          <wp:inline distT="0" distB="0" distL="0" distR="0">
            <wp:extent cx="1269365" cy="157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709" w:leader="none"/>
          <w:tab w:val="left" w:pos="1418" w:leader="none"/>
        </w:tabs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Размери на графичното изображение на основната структурна форма:</w:t>
      </w:r>
    </w:p>
    <w:p>
      <w:pPr>
        <w:pStyle w:val="Buletstile"/>
        <w:spacing w:lineRule="auto" w:line="24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1. Основната структурна форма на герба се изобразява винаги в размери, при които е спазена установената пропорция.</w:t>
      </w:r>
    </w:p>
    <w:p>
      <w:pPr>
        <w:pStyle w:val="Buletstile"/>
        <w:spacing w:lineRule="auto" w:line="24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2. В печатни материали основната структурна форма на герба може да се изобразява с основен размер – 100%, който е с височина „а”, равна на 30 милиметра. </w:t>
      </w:r>
    </w:p>
    <w:p>
      <w:pPr>
        <w:pStyle w:val="Buletstile"/>
        <w:spacing w:lineRule="auto" w:line="24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2.3. Основната структурна форма не може да се изобразява с размери, по-малки от размер, при който страната „а” е с височина, по-малка от 12 мм. </w:t>
      </w:r>
    </w:p>
    <w:p>
      <w:pPr>
        <w:pStyle w:val="Heading3"/>
        <w:numPr>
          <w:ilvl w:val="0"/>
          <w:numId w:val="0"/>
        </w:numPr>
        <w:spacing w:before="480" w:after="240"/>
        <w:ind w:left="0" w:firstLine="1134"/>
        <w:rPr/>
      </w:pPr>
      <w:r>
        <w:rPr>
          <w:rFonts w:cs="HebarU" w:ascii="HebarU" w:hAnsi="HebarU"/>
          <w:b w:val="false"/>
          <w:sz w:val="24"/>
          <w:szCs w:val="24"/>
        </w:rPr>
        <w:t>3. Отстояния при изобразяване на основната структурна форма:</w:t>
      </w:r>
    </w:p>
    <w:p>
      <w:pPr>
        <w:pStyle w:val="Buletstile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3.1. При изобразяване на основната структурна форма в съчетание с типография минималните отстояния от четирите страни на изображението й са с размер 1/3 част от височината на правоъгълника, който я описва. </w:t>
      </w:r>
    </w:p>
    <w:p>
      <w:pPr>
        <w:pStyle w:val="Buletstile"/>
        <w:spacing w:lineRule="auto" w:line="276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71240" cy="128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907" w:leader="none"/>
        </w:tabs>
        <w:spacing w:before="36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3.2. При самостоятелно изобразяване на основната структурна форма без типография минималните отстояния от четирите страни на изображението й са с размер 1/6 част от височината на правоъгълника, който я описва.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1319530" cy="162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907" w:leader="none"/>
        </w:tabs>
        <w:spacing w:lineRule="auto" w:line="360" w:before="360" w:after="0"/>
        <w:ind w:left="0" w:firstLine="1134"/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4. Типогра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Текстове, придружаващи основната структурна форма на герба, са думите „Република България” и наименованието на органа, съответно на администрацията, която се идентифицира с тази форма на герба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4.2. Текстовете могат да се изписват както на български, така и на английски език, когато са част от материали, чието съдържание е изцяло на английски език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3. Текстове, придружаващи основната структурна форма на герба, се изписват с несерифен шрифт. Текстовете се изписват само в черно, подравнени вляво и позиционирани вдясно спрямо графичния символ. </w:t>
      </w:r>
    </w:p>
    <w:p>
      <w:pPr>
        <w:pStyle w:val="Normal"/>
        <w:spacing w:before="240" w:after="0"/>
        <w:jc w:val="both"/>
        <w:rPr/>
      </w:pPr>
      <w:r>
        <w:rPr>
          <w:lang w:val="bg-BG"/>
        </w:rPr>
        <w:drawing>
          <wp:inline distT="0" distB="0" distL="0" distR="0">
            <wp:extent cx="3669665" cy="810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;Arial Narrow"/>
          <w:lang w:val="bg-BG"/>
        </w:rPr>
        <w:t xml:space="preserve">          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4. За разделител между графичното изображение и типографията се поставя тънка черна вертикална линия с височина, равна на 75% от височината на символа, и широчина, равна на 0,25 мм - за изображение на символа с размер 100%. За всеки следващ размер широчината се променя мащаб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5. Разстоянието между символа и типографията е 8 мм за изображение в размер 100% и се променя мащабно при производните размер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907" w:leader="none"/>
        </w:tabs>
        <w:spacing w:lineRule="auto" w:line="360" w:before="12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 Цветове за изобразяване на основната структурна форма на герб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ата структурна форма на герба се изобразява в черно или съответно в бяло, когато е изобразена в негатив. За различните приложения се използват варианти на черното, определени по съответни скали или гам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 според скалата PANTONE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0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NTONЕ BLACK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 според гамата CMYK: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: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: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: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: 100%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Изисквания относно изобразяването на основната структурна форма на герба в печатни материал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 За осигуряване на качествено изобразяване на основната структурна форма на герба върху печатни материали при предпечатната им подготовка се използва векторен формат на изображението и съпътстващите го текстове, описани в криви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 В кореспонденция, визитни картички, бланки, пликове и други основната структурна форма се изобразява винаги върху бял фон. В печатни материали с презентационна цел – брошури, флаери и други, е възможно изобразяване върху друг плътен цвят. Основната структурна форма не се изобразява върху текстури, както и върху фотографски изображе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3. За постигане на релефно изображение на основната структурна форма могат да се използват специални печатни техники, като преге печат, релефен лак и друг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7. Изисквания относно изобразяването на основната структурна форма на герба в уеб базирани приложения и мултимедийни презента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При съчетаване на основната структурна форма с текст в горен колонтитул на интернет страница не се използва вертикална линия за разделител, а текстът се изписва с несерифен шриф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2. Минималният размер, в който може да се изобразява основната структурна форма на герба в уеб базирани приложения и мултимедийни презентации, е 70 пиксел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 Изображението на основната структурна форма винаги се представя в черен цвят или в негати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4. Не се допуска изобразяване на основната структурна форма с качество, по-ниско от 72 точки на инч за електронни формати, използвани в уеб базирани приложения, и 96 точки на инч, когато изображението се употребява в мултимедийни презентации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8"/>
        <w:spacing w:before="12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11. </w:t>
      </w:r>
      <w:r>
        <w:rPr>
          <w:rFonts w:cs="HebarU" w:ascii="HebarU" w:hAnsi="HebarU"/>
        </w:rPr>
        <w:t>Параграф 1 от Заключителните разпоредби се изменя така: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. Изпълнението на постановлението се възлага на министъра на държавната администрация и административната реформа и на министъра на външните работ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BuletstileChar">
    <w:name w:val="Bulet stile Char"/>
    <w:basedOn w:val="DefaultParagraphFont"/>
    <w:qFormat/>
    <w:rPr>
      <w:rFonts w:ascii="Verdana" w:hAnsi="Verdana" w:cs="Verdana"/>
      <w:szCs w:val="24"/>
      <w:lang w:val="bg-BG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ascii="Verdana" w:hAnsi="Verdana" w:cs="Verdana"/>
      <w:sz w:val="20"/>
      <w:szCs w:val="24"/>
      <w:lang w:val="bg-BG" w:bidi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9:00Z</dcterms:created>
  <dc:creator>neli</dc:creator>
  <dc:description/>
  <cp:keywords/>
  <dc:language>en-US</dc:language>
  <cp:lastModifiedBy>dbman</cp:lastModifiedBy>
  <cp:lastPrinted>2009-05-29T13:45:00Z</cp:lastPrinted>
  <dcterms:modified xsi:type="dcterms:W3CDTF">2009-05-30T08:19:00Z</dcterms:modified>
  <cp:revision>2</cp:revision>
  <dc:subject/>
  <dc:title>Р Е П У Б Л И К А   Б Ъ Л Г А Р И Я</dc:title>
</cp:coreProperties>
</file>