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прилагане на чл. 4 от Закона за политическа и гражданска реабилитация на репресирани лица, приета с Постановление № 88 на Министерския съвет от </w:t>
        <w:br/>
        <w:t xml:space="preserve">2006 г. (обн., ДВ, бр. 35 от 2006 г.; изм. и доп., </w:t>
        <w:br/>
        <w:t>бр. 86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безщетението, получено по реда на т. 1, е за репресия с продължителност 36 месе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„Пълен календарен месец” се отнася до репресия с продължителност 30 дни. В случаите, когато репресията е с продължителност, по-малка от един календарен месец, размерът на обезщетението се изчислява пропорционално на нейната продължител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т. 2 става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 §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а. Областните управители до 20 декември 2009 г. служебно или по искане на правоимащото лице преразглеждат подадените от правоимащите лица искания, когато е бил постановен изричен отказ за признаване право на еднократно обезщетение, мотивирано с липса на пълен календарен месец на изтърпяната репрес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2:00Z</dcterms:created>
  <dc:creator>Cvety</dc:creator>
  <dc:description/>
  <cp:keywords/>
  <dc:language>en-US</dc:language>
  <cp:lastModifiedBy>dbman</cp:lastModifiedBy>
  <cp:lastPrinted>2009-05-29T14:22:00Z</cp:lastPrinted>
  <dcterms:modified xsi:type="dcterms:W3CDTF">2009-05-30T08:22:00Z</dcterms:modified>
  <cp:revision>2</cp:revision>
  <dc:subject/>
  <dc:title>Р Е П У Б Л И К А   Б Ъ Л Г А Р И Я</dc:title>
</cp:coreProperties>
</file>