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106 на Министерския съвет от 2007 г. (обн., ДВ, бр. 40 от 2007 г.; изм. и доп., бр. 53 и 65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20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ластните управители внасят искания за имоти - държавна собственост, които те управляват, включително при условията на чл. 18, ал. 1 от Закона за държавната собстве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скания в случаите по ал. 3 могат да внасят и съответните областни управ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spacing w:before="120" w:after="0"/>
        <w:ind w:left="705" w:firstLine="4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left="705" w:firstLine="429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случаите по чл. 20, ал. 2 и 4 средствата се предоставят на областните управители чрез министъра на държавната администрация и административната реформа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0:00Z</dcterms:created>
  <dc:creator>Cvety</dc:creator>
  <dc:description/>
  <cp:keywords/>
  <dc:language>en-US</dc:language>
  <cp:lastModifiedBy>dbman</cp:lastModifiedBy>
  <cp:lastPrinted>2009-05-30T09:29:00Z</cp:lastPrinted>
  <dcterms:modified xsi:type="dcterms:W3CDTF">2009-06-01T06:40:00Z</dcterms:modified>
  <cp:revision>2</cp:revision>
  <dc:subject/>
  <dc:title>Р Е П У Б Л И К А   Б Ъ Л Г А Р И Я</dc:title>
</cp:coreProperties>
</file>