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й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-14"/>
          <w:szCs w:val="24"/>
        </w:rPr>
        <w:t xml:space="preserve">изменение и допълнение на </w:t>
      </w:r>
      <w:r>
        <w:rPr>
          <w:rFonts w:cs="HebarU" w:ascii="HebarU" w:hAnsi="HebarU"/>
          <w:b/>
          <w:smallCaps/>
          <w:color w:val="000000"/>
          <w:spacing w:val="-5"/>
          <w:szCs w:val="24"/>
        </w:rPr>
        <w:t xml:space="preserve">Устройствения правилник на Изпълнителна агенция "Главна </w:t>
      </w:r>
      <w:r>
        <w:rPr>
          <w:rFonts w:cs="HebarU" w:ascii="HebarU" w:hAnsi="HebarU"/>
          <w:b/>
          <w:smallCaps/>
          <w:color w:val="000000"/>
          <w:spacing w:val="-4"/>
          <w:szCs w:val="24"/>
        </w:rPr>
        <w:t>инспекция по труда", приет с Постановление № 83 на Министерския съвет от 2008 г. (ДВ, бр. 44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1:</w:t>
      </w:r>
    </w:p>
    <w:p>
      <w:pPr>
        <w:pStyle w:val="Style8"/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Изпълнителният директор ръководи, координира и контролира осъществяването на цялостната дейност на Главната инспекция по труда.”</w:t>
      </w:r>
    </w:p>
    <w:p>
      <w:pPr>
        <w:pStyle w:val="Normal"/>
        <w:spacing w:before="0" w:after="60"/>
        <w:ind w:right="-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1 става ал. 2 и в нея:</w:t>
      </w:r>
    </w:p>
    <w:p>
      <w:pPr>
        <w:pStyle w:val="Normal"/>
        <w:spacing w:before="0" w:after="60"/>
        <w:ind w:right="-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очка 4 се изменя така: </w:t>
      </w:r>
    </w:p>
    <w:p>
      <w:pPr>
        <w:pStyle w:val="Style8"/>
        <w:spacing w:before="0" w:after="60"/>
        <w:ind w:left="0" w:right="-6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координира дейността на Главната инспекция по труда при осъществяване на взаимодействие и сътрудничество с органите на изпълнителната власт от националната система за инспектиране на труда по реда на чл. 7 от Закона за инспектиране на труда и с други органи, заинтересувани от осигуряването на здравословни и безопасни условия на труд, законосъобразното осъществяване на трудовите отношения и прилагането на Закона за насърчаване на заетостта;”</w:t>
      </w:r>
      <w:r>
        <w:br w:type="page"/>
      </w:r>
    </w:p>
    <w:p>
      <w:pPr>
        <w:pStyle w:val="Style8"/>
        <w:spacing w:before="0" w:after="60"/>
        <w:ind w:left="0" w:right="-6" w:firstLine="1134"/>
        <w:rPr/>
      </w:pPr>
      <w:r>
        <w:rPr>
          <w:rFonts w:cs="HebarU" w:ascii="HebarU" w:hAnsi="HebarU"/>
        </w:rPr>
        <w:t>б) създават се нови т. 23 и 24:</w:t>
      </w:r>
    </w:p>
    <w:p>
      <w:pPr>
        <w:pStyle w:val="Style8"/>
        <w:spacing w:before="0" w:after="60"/>
        <w:ind w:left="0" w:right="-6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3. издава решения за одобряване на подписаните споразумения по чл. 415г от Кодекса на труда;</w:t>
      </w:r>
    </w:p>
    <w:p>
      <w:pPr>
        <w:pStyle w:val="Style8"/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24. издава решения за разсрочване на задължения с размер над 5000 лв. съгласно чл. 415д, ал. 6, т. 2 от Кодекса на труда;”</w:t>
      </w:r>
    </w:p>
    <w:p>
      <w:pPr>
        <w:pStyle w:val="Style8"/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в) досегашните т. 23 и 24 стават съответно т. 25 и 26.</w:t>
      </w:r>
    </w:p>
    <w:p>
      <w:pPr>
        <w:pStyle w:val="Style8"/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ите ал. 2-5 стават съответно ал. 3-6.</w:t>
      </w:r>
    </w:p>
    <w:p>
      <w:pPr>
        <w:pStyle w:val="Style8"/>
        <w:spacing w:before="240" w:after="60"/>
        <w:ind w:left="0" w:right="142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глава трета се създава раздел ІІІа:</w:t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IIIа</w:t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 контрольор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Чл. 9а. (1) Финансовият контрольор е пряко подчинен на изпълнителния директор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(2) Финансовият контрольор извършва предварителен контрол за законосъобразност съгласно реда, предвиден в Закона за финансовото управление и контрол в публичния сектор.”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10 се правят следните изменения и допълнения:</w:t>
      </w:r>
    </w:p>
    <w:p>
      <w:pPr>
        <w:pStyle w:val="Style8"/>
        <w:spacing w:before="120" w:after="6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2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1 думите „Административно обслужване и” се заличават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създава се т. 3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дирекция „Административно и информационно обслужване”.”</w:t>
      </w:r>
    </w:p>
    <w:p>
      <w:pPr>
        <w:pStyle w:val="Style8"/>
        <w:spacing w:before="120" w:after="6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Алинея 3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Дирекция "Управление на човешките ресурси"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подпомага изпълнителния директор при осъществяване на политиката и стратегията по управление на човешките ресурси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изготвя длъжностното и поименното разписание на длъжностите в администра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концепция за развитието на човешките ресурси и кадровото осигуряване на Главната инспекция по труд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дейността по набиране и подбор на персонала и провеждането на конкурсни процедури за държавни служител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изготвя актове, свързани с възникването, изменянето и прекратяването на служебните и трудовите правоотношения на служителите в Главната инспекция по труда;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осъществява методическа, организационна и техническа помощ в процеса на атестиране на служителите и в процеса на разработване и актуализиране на длъжностните характеристики;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образува, води и съхранява служебните и трудовите досиета на служителите на Главната инспекция по труд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консултира ръководителите на административните звена и служителите по въпросите, свързани с управлението на човешките ресурс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планира и организира обучението на служителите на Главната инспекция по труда с цел повишаване на квалификацията и кариерното развити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разработва вътрешни правила и процедури в областта на управлението на човешките ресурс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методически подпомага дирекциите "Инспекция по труда" в областта на управлението на човешките ресурси.”</w:t>
      </w:r>
    </w:p>
    <w:p>
      <w:pPr>
        <w:pStyle w:val="Style8"/>
        <w:spacing w:before="120" w:after="6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3. Създава се ал. 5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Дирекция „Административно и информационно обслужване”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съществява дейностите по административното обслужване на физически и юридически лица във връзка с искания, сигнали и предложения съобразно действащото законодателство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2. организира, координира и извършва дейност по предоставяне на електронни административни услуги съгласно Списъка на унифицираните наименования на административните услуги;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и осъществява деловодната обработка и обслужването на документооборота посредством автоматизирана информационна систем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, развива и поддържа интегрираната информационна система на Главната инспекция по труд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и осигурява хардуерната и софтуерната поддръжка на компютърната техника и мрежа и системния софтуер на Главната инспекция по труда, както и осигурява защитата на информацията от несанкциониран достъп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поддържа и актуализира електронната страница на Главната инспекция по труд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изготвя концепция за развитието на административното обслужване и информационните технологии в Главната инспекция по труд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отговаря за цялостната дейност по осигуряване оперативната съвместимост на използваните информационни системи и по управление на информационната сигурност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9. осъществява автоматизирания обмен на данни с национални и други информационни системи (включително със системи на европейски структури и с Единната среда за обмен на електронни документи) и интеграцията в единната комуникационна инфраструктура на администрац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 изпълнява всички дейности, свързани с издаването, използването и прекратяването на удостоверенията за електронен подпис в Главната инспекция по труд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разработва вътрешни правила и процедури в областта на административното обслужване и информационните технологи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методически подпомага дирекциите "Инспекция по труда" в областта на административното обслужване и информационните технологи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подпомага изпълнителния директор при формиране и провеждане на медийната политика в Главната инспекция по труда.”</w:t>
      </w:r>
    </w:p>
    <w:p>
      <w:pPr>
        <w:pStyle w:val="Style8"/>
        <w:tabs>
          <w:tab w:val="clear" w:pos="720"/>
          <w:tab w:val="left" w:pos="8931" w:leader="none"/>
        </w:tabs>
        <w:spacing w:before="240" w:after="60"/>
        <w:ind w:left="0" w:right="43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13, т. 20 след думите „свързани с процесуалното представителство на” се добавя „агенцията и на”.</w:t>
      </w:r>
    </w:p>
    <w:p>
      <w:pPr>
        <w:pStyle w:val="Style8"/>
        <w:tabs>
          <w:tab w:val="clear" w:pos="720"/>
          <w:tab w:val="left" w:pos="8931" w:leader="none"/>
        </w:tabs>
        <w:spacing w:before="240" w:after="60"/>
        <w:ind w:left="0" w:right="43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14, т. 3 думите „по Оперативна програма „Развитие на човешките ресурси” се заличават. </w:t>
      </w:r>
    </w:p>
    <w:p>
      <w:pPr>
        <w:pStyle w:val="Style8"/>
        <w:spacing w:before="240" w:after="60"/>
        <w:ind w:left="0" w:right="142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5, ал. 3  се създават т. 5 и 6:</w:t>
      </w:r>
    </w:p>
    <w:p>
      <w:pPr>
        <w:pStyle w:val="Style8"/>
        <w:spacing w:before="0" w:after="60"/>
        <w:ind w:left="0" w:right="1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подписват споразумения по чл. 415г от Кодекса на труда;</w:t>
      </w:r>
    </w:p>
    <w:p>
      <w:pPr>
        <w:pStyle w:val="Style8"/>
        <w:spacing w:before="0" w:after="60"/>
        <w:ind w:left="0" w:right="-6" w:firstLine="1134"/>
        <w:rPr/>
      </w:pPr>
      <w:r>
        <w:rPr>
          <w:rFonts w:cs="HebarU" w:ascii="HebarU" w:hAnsi="HebarU"/>
        </w:rPr>
        <w:t xml:space="preserve">6. издават решения за разсрочване на задължения с размер до </w:t>
        <w:br/>
        <w:t>5000 лв. съгласно чл. 415д, ал. 6, т. 1 от Кодекса на труда.”</w:t>
      </w:r>
    </w:p>
    <w:p>
      <w:pPr>
        <w:pStyle w:val="Style8"/>
        <w:spacing w:before="120" w:after="60"/>
        <w:ind w:left="0" w:right="142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Член 16 се изменя така:</w:t>
      </w:r>
    </w:p>
    <w:p>
      <w:pPr>
        <w:pStyle w:val="Style8"/>
        <w:spacing w:before="0" w:after="6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6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онтролната дейност на дирекциите "Инспекция по труда" се реализира посредством планирано и непланирано инспектиране.”</w:t>
      </w:r>
    </w:p>
    <w:p>
      <w:pPr>
        <w:pStyle w:val="Style8"/>
        <w:spacing w:before="240" w:after="60"/>
        <w:ind w:left="0" w:right="142" w:firstLine="1134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 xml:space="preserve">В чл. 19 се създава ал. 3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Формата, съдържанието и материалът на служебната карта се определят със заповед на изпълнителния директор на Главната инспекция по труд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29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риложението към чл. 7, ал. 2 се изменя така:</w:t>
      </w:r>
    </w:p>
    <w:p>
      <w:pPr>
        <w:pStyle w:val="Normal"/>
        <w:spacing w:before="120" w:after="0"/>
        <w:ind w:left="694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spacing w:before="0" w:after="60"/>
        <w:ind w:left="6946" w:hanging="0"/>
        <w:jc w:val="both"/>
        <w:rPr/>
      </w:pPr>
      <w:r>
        <w:rPr/>
        <w:t>към чл. 7, ал. 2</w:t>
      </w:r>
    </w:p>
    <w:tbl>
      <w:tblPr>
        <w:tblW w:w="6236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4"/>
      </w:tblGrid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исленост на персонала в Изпълнителна агенция "Главна инспекция по труда" - 491 щатни бройки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Управление на човешките ресурс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 и информационно обслужване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Финансово-стопански дейност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Условия на труд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Трудови правоотношения и правно осигуряван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Международно сътрудничество, проекти и програм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и "Инспекция по труда" - 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1”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ЗАКЛЮЧИТЕЛН</w:t>
      </w:r>
      <w:r>
        <w:rPr>
          <w:rFonts w:cs="HebarU" w:ascii="HebarU" w:hAnsi="HebarU"/>
          <w:b/>
          <w:szCs w:val="24"/>
          <w:lang w:val="bg-BG"/>
        </w:rPr>
        <w:t>А</w:t>
      </w:r>
      <w:r>
        <w:rPr>
          <w:rFonts w:cs="HebarU" w:ascii="HebarU" w:hAnsi="HebarU"/>
          <w:b/>
          <w:szCs w:val="24"/>
        </w:rPr>
        <w:t xml:space="preserve"> РАЗПОРЕДБ</w:t>
      </w:r>
      <w:r>
        <w:rPr>
          <w:rFonts w:cs="HebarU" w:ascii="HebarU" w:hAnsi="HebarU"/>
          <w:b/>
          <w:szCs w:val="24"/>
          <w:lang w:val="bg-BG"/>
        </w:rPr>
        <w:t>А</w:t>
      </w:r>
    </w:p>
    <w:p>
      <w:pPr>
        <w:pStyle w:val="Normal"/>
        <w:jc w:val="both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1">
    <w:name w:val="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1:00Z</dcterms:created>
  <dc:creator>neli</dc:creator>
  <dc:description/>
  <cp:keywords/>
  <dc:language>en-US</dc:language>
  <cp:lastModifiedBy>dbman</cp:lastModifiedBy>
  <cp:lastPrinted>2009-05-30T09:20:00Z</cp:lastPrinted>
  <dcterms:modified xsi:type="dcterms:W3CDTF">2009-06-01T06:41:00Z</dcterms:modified>
  <cp:revision>2</cp:revision>
  <dc:subject/>
  <dc:title>Р Е П У Б Л И К А   Б Ъ Л Г А Р И Я</dc:title>
</cp:coreProperties>
</file>