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й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 на Министерството на извънредните ситуации, приет с Постановление № 137 на Министерския съвет от 2006 г. (обн., ДВ, бр. 48 от 2006 г.; изм. и доп., </w:t>
      </w:r>
      <w:r>
        <w:rPr>
          <w:rFonts w:cs="HebarU" w:ascii="HebarU" w:hAnsi="HebarU"/>
          <w:b/>
          <w:smallCaps/>
          <w:szCs w:val="24"/>
          <w:lang w:val="ru-RU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бр. 24, 46 и 104 от 2007 г. и бр. 43 и 53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5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и 10 - 1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изгражда, поддържа и администрира Националната система за ранно предупреждение и оповестяване при бедствия и системата за наблюдение на бедствия от природен и антропогенен характер чрез дистанционни изследвания на Земята от Космоса (Център за аерокосмическо наблюдение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изгражда и поддържа центровете за приемане на спешни повиквания към единния европейски номер 112 (ЕЕН), организира тяхната дейност и популяризира използването на ЕЕН 11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осъществява контрол по спазването на Закона за защита при бедствия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  <w:lang w:val="bg-BG"/>
        </w:rPr>
        <w:t>. Създава се т.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6. организира и провежда информационна кампания за населението и обучение на длъжностните лица за работа с Националната система за ранно предупреждение и оповестяване при бедствия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6, т. 5 думата „кризисно” се заменя с „бедстве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33, ал. 1, т. 20, буква „а” думата „кризисно” се заменя с „бедстве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33б, ал. 3 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сигуряват непрекъснат достъп до линия за връзк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34  т.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35, т. 3 след думата „бедствия” се поставя точка и запетая и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36 се правят следните изменения и допълнения:</w:t>
      </w:r>
    </w:p>
    <w:p>
      <w:pPr>
        <w:pStyle w:val="Normal"/>
        <w:spacing w:before="120" w:after="0"/>
        <w:ind w:left="705" w:firstLine="429"/>
        <w:jc w:val="both"/>
        <w:rPr/>
      </w:pPr>
      <w:r>
        <w:rPr>
          <w:rFonts w:cs="HebarU" w:ascii="HebarU" w:hAnsi="HebarU"/>
          <w:szCs w:val="24"/>
          <w:lang w:val="bg-BG"/>
        </w:rPr>
        <w:t>1. Точки 2 и 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рганизира изграждането и експлоатацията на Националната система за ранно предупреждение и оповестяване при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необходимите програмно-технически средства и електронни съобщения за функционирането на Националната система за ранно предупреждение и оповестяване при бедств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Точка 5 се изменя така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рганизира изграждането и експлоатацията на интегрирана информационна система между структурните звена на министерството,  осъществяващи превенция и провеждане на аварийно-спасителни действия при бедств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1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т. 14 след думата „Земята” се добавя „чрез Центъра за аерокосмическо наблюдение на Министерството на извънредните ситуации и осигурява обмен на информация и взаимодействие с ведомствата, компетентни по управление на риска от бедствия” и текстът до 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риложението към чл. 18, ал. 2 се изменя така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5387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към чл. 18, ал. 2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организационните структури и административните звена в Министерството на извънредните ситуаци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45 щ. б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бща численос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олитически кабин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 ч. експертни сътрудниц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лавен секрета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вено за вътрешен оди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вено по сигурността на информация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нспектора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бща администр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 ч.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Правно-нормативна дейност, административно обслужване и човешки ресурси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br/>
              <w:t>3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Финансово-стопански дейности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Управление на собствеността и обществени  поръчки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br/>
              <w:t>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Връзки с обществеността и протокол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0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 ч.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Cs w:val="24"/>
                <w:lang w:val="bg-BG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лавна дирекция “Национална служба “Гражданска защита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br/>
              <w:t>170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 ч. териториални зв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3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 ч.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Cs w:val="24"/>
                <w:lang w:val="bg-BG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Благоевгра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Бург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Вар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Велико Търно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 област Вид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Вра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Габро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Добр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Кърджал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Кюстенди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Лове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Монта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Пазарджи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Перни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Плев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Пловди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Разгра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Рус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Силист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Слив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Смоля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Соф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Софийска обла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Стара Заго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Търговищ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Хаско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Шум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Гражданска защита” - област Ямбо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лавна дирекция “Национална система 112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ч. териториални зв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в т.ч.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йонен център 112 - Соф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йонен център 112 - Рус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йонен център 112 - Бург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йонен център 112 - Вар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йонен център 112 - Монта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йонен център 112 - Кърджал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Планиране и превантивна дейност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Национален учебен център и подготовка на частния  сектор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br/>
              <w:t>1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Комуникационни и информационни системи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Международна дейност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“Възстановяване и подпомагане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Постановлението влиза в сила от 1 юл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2:00Z</dcterms:created>
  <dc:creator>Cvety</dc:creator>
  <dc:description/>
  <cp:keywords/>
  <dc:language>en-US</dc:language>
  <cp:lastModifiedBy>dbman</cp:lastModifiedBy>
  <cp:lastPrinted>2009-05-30T09:27:00Z</cp:lastPrinted>
  <dcterms:modified xsi:type="dcterms:W3CDTF">2009-06-01T06:42:00Z</dcterms:modified>
  <cp:revision>2</cp:revision>
  <dc:subject/>
  <dc:title>Р Е П У Б Л И К А   Б Ъ Л Г А Р И Я</dc:title>
</cp:coreProperties>
</file>