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й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в областите Варна, Монтана, Силистра и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46б от Закона за държавната собственост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а) имот, намиращ се в землището на гр. Болярово, № 000340 по плана за земеразделяне на землището на гр. Болярово, община Болярово, област Ямбол, представляващ поземлен имот с площ 69 836 кв. м, застроен с 23 сгради, съгласно Акт за държавна собственост  № 0717 от 25 май 2004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имот, намиращ се в с. Средище, ул. “Здравец” № 6, кв. 15, имот V, по регулационния и застроител</w:t>
      </w:r>
      <w:r>
        <w:rPr>
          <w:rFonts w:cs="HebarU" w:ascii="HebarU" w:hAnsi="HebarU"/>
          <w:color w:val="000000"/>
          <w:sz w:val="24"/>
          <w:szCs w:val="24"/>
          <w:lang w:val="en-US"/>
        </w:rPr>
        <w:t>e</w:t>
      </w:r>
      <w:r>
        <w:rPr>
          <w:rFonts w:cs="HebarU" w:ascii="HebarU" w:hAnsi="HebarU"/>
          <w:color w:val="000000"/>
          <w:sz w:val="24"/>
          <w:szCs w:val="24"/>
          <w:lang w:val="bg-BG"/>
        </w:rPr>
        <w:t>н план на с. Средище, община Кайнарджа, област Силистра, състоящ се от една сграда със застроена площ 54,60 кв. м, съгласно Акт за държавна собственост  № 1057 от 16 април 2008 г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в) имот, намиращ се в землището на гр. Лом, местността “Край Дунава”, № 222001 по плана за земеразделяне на землището на гр. Лом, община Лом, област Монтана, представляващ поземлен имот с площ </w:t>
        <w:br/>
        <w:t>27 280 кв. м, застроен с две сгради - незавършено строителство, съгласно Акт за държавна собственост № 0631 от 19 декември 2003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г) имот, намиращ се в землището на гр. Лом, местността “Под казармата”, № 129002 по плана за земеразделяне на землището на гр. Лом, община Лом, област Монтана, представляващ незастроен поземлен имот с площ 21 919 кв. м, съгласно Акт за държавна собственост № 0136 от </w:t>
        <w:br/>
        <w:t>7 октомври 1999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д) имот, намиращ се в землището на гр. Провадия, местността “Разсадника”, № 175008 по плана за земеразделяне на землището на </w:t>
        <w:br/>
        <w:t>гр. Провадия, община Провадия, област Варна, представляващ поземлен имот с площ 7635 кв. м, застроен с 14 сгради, съгласно Акт за държавна собственост № 1091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е) имот, намиращ се в землището на гр. Провадия, местността “Разсадника”, № 175009 по плана за земеразделяне на землището на </w:t>
        <w:br/>
        <w:t>гр. Провадия, община Провадия, област Варна, представляващ поземлен имот с площ 13562 кв. м, застроен с 11 сгради, съгласно Акт за държавна собственост  № 1092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ж) имот, намиращ се в землището на гр. Провадия, местността “Разсадника”, № 175010 по плана за земеразделяне на землището на </w:t>
        <w:br/>
        <w:t>гр. Провадия, община Провадия, област Варна, представляващ поземлен имот с площ 13 391 кв. м, застроен с 6 сгради, съгласно Акт за държавна собственост  № 1093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з) имот, намиращ се в землището на гр. Провадия, местността “Разсадника”, № 175011 по плана за земеразделяне на землището на </w:t>
        <w:br/>
        <w:t>гр. Провадия, община Провадия, област Варна, представляващ поземлен имот с площ 24 847 кв. м, застроен с 14 сгради, съгласно Акт за държавна собственост  № 1094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и) имот, намиращ се в землището на гр. Провадия, местността “Разсадника”, № 175012 по плана за земеразделяне на землището на </w:t>
        <w:br/>
        <w:t>гр. Провадия, община Провадия, област Варна, представляващ поземлен имот с площ 10 053 кв. м, застроен с 9 сгради, съгласно Акт за държавна собственост  № 1095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к) имот, намиращ се в землището на гр. Провадия, местността “Разсадника”, № 175013 по плана за земеразделяне на землището на </w:t>
        <w:br/>
        <w:t>гр. Провадия, община Провадия, област Варна, представляващ поземлен имот с площ 14 998 кв. м, застроен с 10 сгради, съгласно Акт за държавна собственост  № 1096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л) имот, намиращ се в землището на гр. Провадия, местността “Разсадника”, № 175014 по плана за земеразделяне на землището на </w:t>
        <w:br/>
        <w:t>гр. Провадия, община Провадия, област Варна, представляващ поземлен имот с площ 6859 кв. м, застроен с две сгради, съгласно Акт за държавна собственост  № 1097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м) имот, намиращ се в землището на гр. Провадия, местността “Разсадника”, № 175015 по плана за земеразделяне на землището на </w:t>
        <w:br/>
        <w:t>гр. Провадия, община Провадия, област Варна, представляващ поземлен имот с площ 16 943 кв. м, застроен с 8 сгради, съгласно Акт за държавна собственост  № 1098 от 30 юли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н) имот, намиращ се в землището на гр. Провадия, местността “Разсадника”, № 175016 по плана за земеразделяне на землището на </w:t>
        <w:br/>
        <w:t>гр. Провадия, община Провадия, област Варна, представляващ поземлен имот с площ 16 617 кв. м, застроен с 13 сгради, съгласно Акт за държавна собственост  № 1099 от 30 юли 2008 г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бластните управители на областите Варна, Монтана, Силистра и Ямбол да съставят актове за част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15:00Z</dcterms:created>
  <dc:creator>Cvety</dc:creator>
  <dc:description/>
  <cp:keywords/>
  <dc:language>en-US</dc:language>
  <cp:lastModifiedBy>dbman</cp:lastModifiedBy>
  <cp:lastPrinted>2009-05-30T09:16:00Z</cp:lastPrinted>
  <dcterms:modified xsi:type="dcterms:W3CDTF">2009-05-30T06:52:00Z</dcterms:modified>
  <cp:revision>4</cp:revision>
  <dc:subject/>
  <dc:title>Р Е П У Б Л И К А   Б Ъ Л Г А Р И Я</dc:title>
</cp:coreProperties>
</file>