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8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а „Шиковското”, разположена в земли</w:t>
              <w:softHyphen/>
              <w:t>щето на с. Турян, община Смолян, об</w:t>
              <w:softHyphen/>
              <w:t>ласт Смоля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</w:t>
              <w:softHyphen/>
              <w:t>дите на „Интегрирани пътни системи” ЕООД - София, за проучване на строи</w:t>
              <w:softHyphen/>
              <w:t>телни материали - подземни богатства по чл. 2, ал. 1, т. 5 от Закона за подзем</w:t>
              <w:softHyphen/>
              <w:t>ните богатства, в площта „Шиковското”, разположена в землището на с. Турян, община Смолян, област Смоля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1T07:18:00Z</dcterms:modified>
  <cp:revision>2</cp:revision>
  <dc:subject/>
  <dc:title>Р Е П У Б Л И К А   Б Ъ Л Г А Р И Я</dc:title>
</cp:coreProperties>
</file>