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8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9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Доклад относно одобрява</w:t>
            </w:r>
            <w:r>
              <w:rPr>
                <w:rFonts w:cs="HebarU" w:ascii="HebarU" w:hAnsi="HebarU"/>
                <w:lang w:val="ru-RU"/>
              </w:rPr>
              <w:t>-</w:t>
            </w:r>
            <w:r>
              <w:rPr>
                <w:rFonts w:cs="HebarU" w:ascii="HebarU" w:hAnsi="HebarU"/>
              </w:rPr>
              <w:t>не проект на Разрешение за проучване на строителни материали - подземни богатства по чл. 2, ал. 1, т. 5 от Зако</w:t>
              <w:softHyphen/>
              <w:t>на за подземните богатства, в площ</w:t>
            </w:r>
            <w:r>
              <w:rPr>
                <w:rFonts w:cs="HebarU" w:ascii="HebarU" w:hAnsi="HebarU"/>
                <w:lang w:val="ru-RU"/>
              </w:rPr>
              <w:t>-</w:t>
            </w:r>
            <w:r>
              <w:rPr>
                <w:rFonts w:cs="HebarU" w:ascii="HebarU" w:hAnsi="HebarU"/>
              </w:rPr>
              <w:t>та „Лещака”, разположена в землището на с. Раковица, община Макреш, об</w:t>
              <w:softHyphen/>
              <w:t>ласт Види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</w:t>
              <w:softHyphen/>
              <w:t>те на „Геотехмин” ООД - София, за про</w:t>
              <w:softHyphen/>
              <w:t>учване на строителни материали - под</w:t>
              <w:softHyphen/>
              <w:t>земни богатства по чл. 2, ал. 1, т. 5 от Закона за подземните богатства, в площ</w:t>
              <w:softHyphen/>
              <w:t>та „Лещака”, разположена в землището на с. Раковица, община Макреш, област Видин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19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06-01T07:19:00Z</dcterms:modified>
  <cp:revision>2</cp:revision>
  <dc:subject/>
  <dc:title>Р Е П У Б Л И К А   Б Ъ Л Г А Р И Я</dc:title>
</cp:coreProperties>
</file>