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0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търсене и проучване на скалнооблицовъчни ма</w:t>
              <w:softHyphen/>
              <w:t>териали - подземни богатства по чл. 2, ал. 1, т. 6 от Закона за подземните бо</w:t>
              <w:softHyphen/>
              <w:t>гатства, в площта „Каябурун”, разпо</w:t>
              <w:softHyphen/>
              <w:t>ложена в землището на с. Три во</w:t>
              <w:softHyphen/>
              <w:t>дици, община Стамболийски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</w:t>
              <w:softHyphen/>
              <w:t>дите на „Интегрирани пътни системи” ЕООД - София, за търсене и проучване на скалнооблицовъчни материали - под</w:t>
              <w:softHyphen/>
              <w:t>земни богатства по чл. 2, ал. 1, т. 6 от Закона за подземните богатства, в площ</w:t>
              <w:softHyphen/>
              <w:t>та „Каябурун”, разположена в землище</w:t>
              <w:softHyphen/>
              <w:t>то на с. Три водици, община Стамболий</w:t>
              <w:softHyphen/>
              <w:t>ски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20:00Z</dcterms:modified>
  <cp:revision>2</cp:revision>
  <dc:subject/>
  <dc:title>Р Е П У Б Л И К А   Б Ъ Л Г А Р И Я</dc:title>
</cp:coreProperties>
</file>