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1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Сидиа-1”, раз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положена в зем</w:t>
              <w:softHyphen/>
              <w:t xml:space="preserve">лищата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 xml:space="preserve">с. Ситово, община Ситово, и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с. Сребърна, община Силистра, об</w:t>
              <w:softHyphen/>
              <w:t>ласт Силистр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Садас” ООД - София, за проучва</w:t>
              <w:softHyphen/>
              <w:t>не на скалнооблицовъчни материали - подземни богатства по чл. 2, ал. 1, т. 6 от Закона за подземните богатства, в площта „Сидиа-1”, разположена в зем</w:t>
              <w:softHyphen/>
              <w:t xml:space="preserve">лищата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. Ситово, община Ситово,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Сребърна, община Силистра, област Силистр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1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6-01T07:21:00Z</dcterms:modified>
  <cp:revision>2</cp:revision>
  <dc:subject/>
  <dc:title>Р Е П У Б Л И К А   Б Ъ Л Г А Р И Я</dc:title>
</cp:coreProperties>
</file>