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2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28</w:t>
      </w:r>
      <w:r>
        <w:rPr>
          <w:rFonts w:cs="HebarU" w:ascii="HebarU" w:hAnsi="HebarU"/>
          <w:b/>
        </w:rPr>
        <w:t xml:space="preserve"> май   2009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ind w:left="432" w:firstLine="36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пре</w:t>
              <w:softHyphen/>
              <w:t>доставяне на концесия за услуга вър</w:t>
              <w:softHyphen/>
              <w:t>ху част от крайбрежната плажна иви</w:t>
              <w:softHyphen/>
              <w:t>ца - морски плаж „Стамополу-Перла”, община Приморско, област Бургас.</w:t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0" w:after="120"/>
              <w:ind w:left="680" w:hanging="0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firstLine="540"/>
              <w:jc w:val="both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Отлага се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40:00Z</dcterms:created>
  <dc:creator>dbman</dc:creator>
  <dc:description/>
  <cp:keywords/>
  <dc:language>en-US</dc:language>
  <cp:lastModifiedBy>dbman</cp:lastModifiedBy>
  <dcterms:modified xsi:type="dcterms:W3CDTF">2009-06-01T07:40:00Z</dcterms:modified>
  <cp:revision>2</cp:revision>
  <dc:subject/>
  <dc:title>Р  Е  П  У  Б  Л  И  К  А     Б  Ъ  Л  Г  А  Р  И  Я</dc:title>
</cp:coreProperties>
</file>