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7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издигане на кандидатурата на стра</w:t>
              <w:softHyphen/>
              <w:t>ната за седалище на новосъздаваща се европейска служба за под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крепа в областта на убежището по време на заседанието на Съвета „Правосъдие и вътрешни работи”, което ще се прове</w:t>
              <w:softHyphen/>
              <w:t>де на 4 и 5 юни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издигане на кандидатурата на страната за седалище на новосъзда</w:t>
              <w:softHyphen/>
              <w:t>ващата се европейска служба за подкре</w:t>
              <w:softHyphen/>
              <w:t>па в областта на убежището по време на заседанието на Съвета „Правосъдие и вътрешни работи”, което ще се проведе на 4 и 5 юни 2009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</w:t>
              <w:softHyphen/>
              <w:t>боти или упълномощени от него длъж</w:t>
              <w:softHyphen/>
              <w:t>ности лица да представят позицията на българската страна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30:00Z</dcterms:modified>
  <cp:revision>2</cp:revision>
  <dc:subject/>
  <dc:title>Р Е П У Б Л И К А   Б Ъ Л Г А Р И Я</dc:title>
</cp:coreProperties>
</file>